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Heading"/>
        <w:rPr/>
      </w:pPr>
      <w:r>
        <w:rPr>
          <w:b/>
          <w:sz w:val="27"/>
          <w:szCs w:val="27"/>
          <w:lang w:val="ru-RU"/>
        </w:rPr>
        <w:t>СЕННОГО</w:t>
      </w:r>
      <w:r>
        <w:rPr>
          <w:b/>
          <w:sz w:val="27"/>
          <w:szCs w:val="27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марта 2025 года                    № 5/37-163                                       р.п.Сенной</w:t>
      </w:r>
      <w:r>
        <w:rPr>
          <w:rFonts w:cs="Times New Roman" w:ascii="Times New Roman" w:hAnsi="Times New Roman"/>
          <w:bCs w:val="false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60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 утверждении схемы многомандатных избирательных округов для проведения выборов депутатов в Совет Сенного муниципального образования Вольского муниципального района Саратовской обла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статьей 7 Закона Саратовской области от 31 октября 2005 года № 107-ЗСО «О выборах в органы местного самоуправления Саратовской области», и в связи с подготовкой и проведением выборов депутатов в представительный орган местного самоуправления Сенного муниципального образования, на основании статьи 21 Устава Сенного городского поселения Вольского муниципального района Саратовской области, Совет Сенного муниципального образования 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схему и графическое изображение многомандатных избирательных округов №30, №31, №32 для проведения выборов депутатов в Совет Сенного муниципального образования Вольского муниципального района Саратовской области согласно приложению 1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ределить количество распределяемых мандатов в каждом многомандатном избирательном округе согласно приложению 2 к настоящему реш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 Многомандатные избирательные округа №30, №31, №32 образуются сроком на десять лет на основании данных о численности избирателей, зарегистрированных на территории Сенного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решение подлежит официальному опубликованию не позднее чем через пять дней после его принятия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Опубликовать настоящее решение в газете «Вольский Деловой Вестник» и разместить на официальном сайте Сенного муниципального образования в информационно-телекоммуникационной сети «Интернет»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https://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sennoe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-r64.gosweb.gosuslugi.ru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а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C</w:t>
      </w:r>
      <w:r>
        <w:rPr>
          <w:rFonts w:cs="Times New Roman" w:ascii="Times New Roman" w:hAnsi="Times New Roman"/>
          <w:b/>
          <w:sz w:val="27"/>
          <w:szCs w:val="27"/>
        </w:rPr>
        <w:t>енного муниципального образования                               С.А.Хаха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Сенного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3.2025 года № 5/37-163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и графическое изображ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х избирательных округов №30, №31, №32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в муниципальном образовании – 482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3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р.п.Сенной: улицы Железнодорожная, Привокзальная, Рабочая, переулок Школьный д.2, 4, 5, 59, 15, ул.Солопова                                   д. 1, 1-а, 1-б,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153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3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села Ключи, р.п.Сенной: улицы Зеленая, Комарова, Песчаная, Солнечная, Спортивная, Пмс-15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1747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ЫЙ ОКРУГ № 3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ницах: </w:t>
      </w:r>
      <w:r>
        <w:rPr>
          <w:rFonts w:cs="Times New Roman" w:ascii="Times New Roman" w:hAnsi="Times New Roman"/>
          <w:b/>
          <w:sz w:val="28"/>
          <w:szCs w:val="28"/>
        </w:rPr>
        <w:t>р.п. Сенной: улицы Малина, Горная, поселок Карьер, ул. Солопова, не включая дома № 1, 1-а, 1-б,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Вольского муниципального района: </w:t>
      </w:r>
      <w:r>
        <w:rPr>
          <w:rFonts w:cs="Times New Roman" w:ascii="Times New Roman" w:hAnsi="Times New Roman"/>
          <w:b/>
          <w:sz w:val="28"/>
          <w:szCs w:val="28"/>
        </w:rPr>
        <w:t>г. Вольск, ул. Октябрьская, д. 11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бирателей – 154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спределяемых мандатов –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2555</wp:posOffset>
                </wp:positionH>
                <wp:positionV relativeFrom="paragraph">
                  <wp:posOffset>1423670</wp:posOffset>
                </wp:positionV>
                <wp:extent cx="570865" cy="561975"/>
                <wp:effectExtent l="5715" t="5715" r="5080" b="2139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5pt;margin-top:112.1pt;width:44.9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157095</wp:posOffset>
                </wp:positionV>
                <wp:extent cx="577850" cy="552450"/>
                <wp:effectExtent l="5080" t="5080" r="5715" b="2247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65pt;margin-top:169.85pt;width:45.4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770</wp:posOffset>
                </wp:positionH>
                <wp:positionV relativeFrom="paragraph">
                  <wp:posOffset>2585720</wp:posOffset>
                </wp:positionV>
                <wp:extent cx="570230" cy="552450"/>
                <wp:effectExtent l="5080" t="5080" r="5715" b="222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203.6pt;width:44.8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944870" cy="4310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31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С.А. Хахал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нного муниципального образования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27.03.2025 года № 5/37-163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распределяемых манд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ногомандатных избирательных округах №30, №31, №32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ое муниципальное образ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андат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бирателей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ый избир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1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ый избир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3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мандатный избирате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г №3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7%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                                      С.А.Хахали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077" w:footer="5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logornov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9:00Z</dcterms:created>
  <dc:creator>USER</dc:creator>
  <dc:description/>
  <dc:language>en-US</dc:language>
  <cp:lastModifiedBy>ьтлр  лпл оло</cp:lastModifiedBy>
  <cp:lastPrinted>2025-03-25T14:58:00Z</cp:lastPrinted>
  <dcterms:modified xsi:type="dcterms:W3CDTF">2025-03-28T09:02:00Z</dcterms:modified>
  <cp:revision>3</cp:revision>
  <dc:subject/>
  <dc:title/>
</cp:coreProperties>
</file>