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января 2025 года               № 7                                    р. п. С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5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нного муниципального образования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В. Б. Кудряшов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н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енн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Сенн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Сенн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н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Сенн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Сенн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 внесении изменений в схему водоснабжения и водоотведения Сенного муниципального образования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Се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Сенн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Сенн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Сенн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муниципального контроля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                                        В.Б.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5:00Z</dcterms:created>
  <dc:creator>komp</dc:creator>
  <dc:description/>
  <dc:language>en-US</dc:language>
  <cp:lastModifiedBy>ьтлр  лпл оло</cp:lastModifiedBy>
  <cp:lastPrinted>2025-01-21T07:48:00Z</cp:lastPrinted>
  <dcterms:modified xsi:type="dcterms:W3CDTF">2025-01-22T06:15:00Z</dcterms:modified>
  <cp:revision>2</cp:revision>
  <dc:subject/>
  <dc:title/>
</cp:coreProperties>
</file>