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преля 2025 года                      № 28                                     р. п. С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собого противопожарного режима на территории Сенного муниципального образования в 2025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 69-ФЗ «О пожарной безопасности», решением Совета Сенн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1 сентября 2006 года № 1/21-32 «О порядке установления особого противопожарного режима на территории Сенного муниципального образования»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(в редакции от 31.07.2012 г. № 3/18-61, от 30.08.2013 г. № 3/32-109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п. 11 ч. 1 ст. 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. 35 Устава Сенного городского поселения Вольского муниципального района Саратовской области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грозой возникновения как природных так и техногенных пожаров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Сенного муниципального образования особый противопожарный режим с 11 апрел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на территории Сенн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здания администрации муниципального образования – р.п.Сенной, ул.Привокзальная, 30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озле рынка «ООО «Сокол» р.п.Сенной, ул.Спортивная;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доска объявлений возле Дома культуры р.п.Сенной, ул.Привокзальная 53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9Б ул.Солопов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клуба с.Ключи, ул.Соловьева, 57 В;</w:t>
      </w:r>
    </w:p>
    <w:p>
      <w:pPr>
        <w:pStyle w:val="Normal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д.15 п.Карье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11 апреля 2025 года по 10 ма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11 апрел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р.п.Сенной, ул.Привокзальная, 30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</w:t>
      </w:r>
      <w:r>
        <w:rPr>
          <w:sz w:val="28"/>
          <w:szCs w:val="28"/>
        </w:rPr>
        <w:t xml:space="preserve"> администрации Сенного муниципального образования в сети Интернет https://sennoe-r64.gosweb.gosuslugi.ru</w:t>
      </w:r>
      <w:r>
        <w:rPr>
          <w:rStyle w:val="InternetLink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Сенного муниципального образования                                 В.Б.Кудряш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820" w:hanging="142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820" w:hanging="1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нного муниципального образования</w:t>
      </w:r>
    </w:p>
    <w:p>
      <w:pPr>
        <w:pStyle w:val="Normal"/>
        <w:ind w:left="4820" w:hanging="142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0.04.2025 г. № 28</w:t>
      </w:r>
    </w:p>
    <w:p>
      <w:pPr>
        <w:pStyle w:val="Normal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Сенного муниципального образования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Сенного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>, сжигание твердых бытовых отходов, мусора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ткрытом воздухе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ерриториях садоводства и огородничества, на землях лесного фонда,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населенных пункт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 xml:space="preserve"> и прилегающих территориях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ыжигание травы на земельных участках, непосредственно примыкающих к лесам, городским лесам, природным паркам, к землям сельскохозяйственного назначения, защитным и озеленительным насаждениям, населенным пунктам, а также проведение иных пожароопасных работ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  <w:lang w:val="ru-RU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оезд транспортных средств в лесные массивы, кроме проезда по дорогам общего пользования, проезда для обеспечения охраны лесов и проезда служб экстренного реагирова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ия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-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спользование мангалов и иных приспособлений для тепловой обработки пищи с помощью открытого огн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а исключением мангалов и иных приспособлений, находящихся и эксплуатирующихся на территориях объектов общественного питани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Сенн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«Вольский»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заместителю главного государственного инспектора Вольского и Хвалынского районов по пожарному надзору, начальнику МО МВД России «Вольский» Саратовской области (по согласованию)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 и привлечения нарушителей к административ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Сенн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проведении полевых работ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pacing w:val="-8"/>
          <w:sz w:val="27"/>
          <w:szCs w:val="27"/>
        </w:rPr>
        <w:t>запретить разведение костров, сжигание твердых бытовых отходов, мусора и выжигание травы на земельных участках, сельхозугодий, примыкающих к лесам, озеленительным насаждениям, населенным пунктам, а также проведение иных пожароопас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Сенного муниципального образования </w:t>
      </w:r>
      <w:r>
        <w:rPr>
          <w:rStyle w:val="Paragraph"/>
          <w:sz w:val="27"/>
          <w:szCs w:val="27"/>
        </w:rPr>
        <w:t>(телефон (84593) 6-06-10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b/>
          <w:sz w:val="27"/>
          <w:szCs w:val="27"/>
        </w:rPr>
        <w:t>Сенного муниципального образования                                        В. Б.Кудряш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4:00Z</dcterms:created>
  <dc:creator>Lenovo User</dc:creator>
  <dc:description/>
  <dc:language>en-US</dc:language>
  <cp:lastModifiedBy>ьтлр  лпл оло</cp:lastModifiedBy>
  <cp:lastPrinted>2024-06-14T08:18:00Z</cp:lastPrinted>
  <dcterms:modified xsi:type="dcterms:W3CDTF">2025-04-11T06:34:00Z</dcterms:modified>
  <cp:revision>2</cp:revision>
  <dc:subject/>
  <dc:title/>
</cp:coreProperties>
</file>