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9 января 2025 года                № 10                                 р. п. Сенной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Сенного муниципального образования надзорно-профилактической операции «Жилище - 20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11 ч.1 ст.3, ст.35 Устава Сенного городского поселения Вольского муниципального района Саратовской области, в целях</w:t>
      </w:r>
      <w:r>
        <w:rPr>
          <w:sz w:val="28"/>
          <w:szCs w:val="28"/>
        </w:rPr>
        <w:t xml:space="preserve"> предупреждения пожаров в жилом секторе и наступления последствий, сопровождающихся гибелью люд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нного муниципального образования надзорно-профилактическую операцию «Жилище - 2025» с 01 февраля по 30 июн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Митягина И. А., заместитель главы администрации Сенн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Кукунина Т.Н., главный специалист администрации Сенн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н Т.П., главный специалист администрации Сенн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трудник отдела надзорной деятельности и профилактической работы по Вольскому и Хвалынскому районам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ковый уполномоченный полиции МО МВД «Вольский» Саратовской области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,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Сенн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1 февраля 2025 года результаты проведения надзорно-профилактической операции «Жилище - 2025» предоставлять в отдел надзорной деятельности и профилактической работы по Вольскому и Хвалынскому районам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5 г. по 30.06.2025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   В.Б.Кудряшов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Сенн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9.01.2025 года №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ведение костров, сжигание отходов и тары не разрешается в пределах,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 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 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В.Б.Кудряш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5:00Z</dcterms:created>
  <dc:creator>ГПН</dc:creator>
  <dc:description/>
  <dc:language>en-US</dc:language>
  <cp:lastModifiedBy>ьтлр  лпл оло</cp:lastModifiedBy>
  <cp:lastPrinted>2022-02-03T14:52:00Z</cp:lastPrinted>
  <dcterms:modified xsi:type="dcterms:W3CDTF">2025-01-29T10:45:00Z</dcterms:modified>
  <cp:revision>2</cp:revision>
  <dc:subject/>
  <dc:title>СОВЕТ</dc:title>
</cp:coreProperties>
</file>