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января 2025 года                     № 5                                                    р. п. Се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5 Устава Сенного город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Сенного муниципального образования, утвержденное  постановлением администрации Сенного муниципального образования от 24 января 2024 года № 9 (с изменениями от 29 ноября 2024 года № 92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9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ного муниципального образования                                    В.Б.Кудряш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5-01-10T14:34:00Z</cp:lastPrinted>
  <dcterms:modified xsi:type="dcterms:W3CDTF">2025-01-10T12:47:00Z</dcterms:modified>
  <cp:revision>16</cp:revision>
  <dc:subject/>
  <dc:title/>
</cp:coreProperties>
</file>