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2025 года                       № 3                                       р. п. Сенно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Сенн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5 Устава Сенного город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инспектора военно-учетного стола администрации Сенн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нного муниципального образования от 23 января 2024 года № 8 «Об установлении нового размера должностного оклада инспектора военно-учетного стола администрации Сенн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Сенного муниципального образования                            В. Б. Кудряшов               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Сенн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0.01.202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нн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Сенного муниципального образования                                В.Б.Кудряшов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5-01-10T12:50:00Z</dcterms:modified>
  <cp:revision>13</cp:revision>
  <dc:subject/>
  <dc:title/>
</cp:coreProperties>
</file>