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октября 2024 года              № 5/31-145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Сенн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5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.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.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, 1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 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2, 23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4 части 1 статьи 14, ч.4 ст.15 Федерального закона от 06.10.2003 г. №131-ФЗ «Об общих принципах организации местного самоуправления в Российской Федерации», ст.21 Устава Сенного городского поселения Вольского муниципального района Саратовской области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Сенного муниципального образования по решению следующих вопросов местного зна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проекта бюджета поселения, учету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итуальных услуг в части создания специализированной службы по вопросам похоронного дела;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Сенного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№ 7-ФЗ «О некоммерческих организациях»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администрации Сенного муниципального образования заключить от имени Администрации Сенн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Сенного муниципального образования в бюджет Вольского муниципального района межбюджетные трансферты в размере, предусмотренном в решении Совета Сенн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С.А.Хахал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24-10-25T16:55:00Z</cp:lastPrinted>
  <dcterms:modified xsi:type="dcterms:W3CDTF">2024-11-01T06:12:00Z</dcterms:modified>
  <cp:revision>62</cp:revision>
  <dc:subject/>
  <dc:title/>
</cp:coreProperties>
</file>