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9 октября 2024 года               № 5/31-144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р. п. Сенной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Сенн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Сенного городского поселения Вольского муниципального района Саратовской области, Совет Се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Сенного муниципального образования заключить от имени Совета Сенн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Сенн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Сенного муниципального образования в бюджет Вольского муниципального района межбюджетные трансферты в размере, предусмотренном в решении Совета Сенн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7"/>
          <w:szCs w:val="27"/>
        </w:rPr>
        <w:t>https://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bCs/>
          <w:sz w:val="27"/>
          <w:szCs w:val="27"/>
        </w:rPr>
        <w:t>-r64.gosweb.gosuslugi.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С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С.А. Хаха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24-10-25T16:37:00Z</cp:lastPrinted>
  <dcterms:modified xsi:type="dcterms:W3CDTF">2024-11-01T06:07:00Z</dcterms:modified>
  <cp:revision>34</cp:revision>
  <dc:subject/>
  <dc:title/>
</cp:coreProperties>
</file>