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сентября 2024 года                   № 5/30-141 </w:t>
        <w:tab/>
        <w:tab/>
        <w:tab/>
        <w:t xml:space="preserve">   р.п</w:t>
      </w:r>
      <w:r>
        <w:rPr>
          <w:rFonts w:cs="Times New Roman" w:ascii="Times New Roman" w:hAnsi="Times New Roman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енно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Сенного муниципального образования Вольского муниципального района Саратовской области от 19.12.2023г.  №5/23-106 «О бюджете Сенного муниципального образования Вольского муниципального района Саратовской области на 2024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  <w:t xml:space="preserve">абз.3 </w:t>
      </w:r>
      <w:r>
        <w:rPr>
          <w:b w:val="false"/>
          <w:bCs/>
          <w:sz w:val="26"/>
          <w:szCs w:val="26"/>
        </w:rPr>
        <w:t xml:space="preserve">ч.1 ст.21 Устава </w:t>
      </w:r>
      <w:r>
        <w:rPr>
          <w:b w:val="false"/>
          <w:sz w:val="26"/>
          <w:szCs w:val="26"/>
        </w:rPr>
        <w:t>Сенн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Сенн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Сенного муниципального образования Вольского муниципального района Саратовской области от 19.12.2023г. №</w:t>
      </w:r>
      <w:r>
        <w:rPr>
          <w:bCs/>
          <w:sz w:val="26"/>
          <w:szCs w:val="26"/>
        </w:rPr>
        <w:t>5/23-106</w:t>
      </w:r>
      <w:r>
        <w:rPr>
          <w:sz w:val="26"/>
          <w:szCs w:val="26"/>
        </w:rPr>
        <w:t xml:space="preserve"> «О бюджете Сенн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на 2024 год» (с изм. от 14.02.2024 г. № 5/26-118)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бюджет Сенн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(далее - местный бюджет) на 2024 год по доходам в сумме </w:t>
      </w:r>
      <w:r>
        <w:rPr>
          <w:bCs/>
          <w:sz w:val="26"/>
          <w:szCs w:val="26"/>
        </w:rPr>
        <w:t>34 660,1</w:t>
      </w:r>
      <w:r>
        <w:rPr>
          <w:sz w:val="26"/>
          <w:szCs w:val="26"/>
        </w:rPr>
        <w:t xml:space="preserve"> тыс. руб. и расходам в сумме 44 348,0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9 687,9 тыс. руб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Сенн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Саратовской области                                                                       С. А. Хахалин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558"/>
        <w:gridCol w:w="1529"/>
      </w:tblGrid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30-141 от 10.09.2024 г.              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3-106 от 19.12.2023 г.            </w:t>
            </w:r>
          </w:p>
        </w:tc>
      </w:tr>
      <w:tr>
        <w:trPr>
          <w:trHeight w:val="653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в местный бюджет Сенного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Вольского муниципального района Саратовской области на 2024 год</w:t>
            </w:r>
          </w:p>
        </w:tc>
      </w:tr>
      <w:tr>
        <w:trPr>
          <w:trHeight w:val="29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 02 00000 00 0000 000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а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8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1 1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 муниципальн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3 0002 1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73 1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5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 02 49999 13 0001 150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8,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9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02"/>
      </w:tblGrid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5/30-141 от 10.09.2024 г.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3-106 от 19.12.2023 г.         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Ведомственная структура расходов местного бюджета Сенного муниципального образования Вольского муниципального района Саратовской области на 2024 год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660"/>
        <w:gridCol w:w="1072"/>
        <w:gridCol w:w="1338"/>
      </w:tblGrid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4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26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28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8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8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39,4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507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7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6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6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 (в соответствии с п.20 ст.14 ФЗ-131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5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5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5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04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04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04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04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4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0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6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6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8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8,5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46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1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1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8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8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48,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лава Сенного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ьского муниципального район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аратовской области                                                                            С. А. Хахалин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3 к</w:t>
      </w:r>
    </w:p>
    <w:tbl>
      <w:tblPr>
        <w:tblW w:w="4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78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/30-141 от 10.09.2024 г.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3-106 от 19.12.2023 г.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 Сенного муниципального образования Вольского муниципального образования Саратовской обла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тыс. рублей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882"/>
        <w:gridCol w:w="870"/>
        <w:gridCol w:w="1654"/>
        <w:gridCol w:w="1107"/>
        <w:gridCol w:w="1275"/>
      </w:tblGrid>
      <w:tr>
        <w:trPr>
          <w:trHeight w:val="4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26,6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28,5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8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8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39,4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7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7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6,4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6,4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4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8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8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4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 (в соответствии с п.20 ст.14 ФЗ-131)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6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6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15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51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50,1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5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04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04,3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04,3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04,3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4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09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274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6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6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9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8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8,5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180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46,9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1,9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1,9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8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8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4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41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48,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Сен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ь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ратовской области                                                                        С. А. Хаха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0:00Z</dcterms:created>
  <dc:creator>oit</dc:creator>
  <dc:description/>
  <dc:language>en-US</dc:language>
  <cp:lastModifiedBy>ьтлр  лпл оло</cp:lastModifiedBy>
  <cp:lastPrinted>2009-11-25T13:44:00Z</cp:lastPrinted>
  <dcterms:modified xsi:type="dcterms:W3CDTF">2024-09-13T06:50:00Z</dcterms:modified>
  <cp:revision>2</cp:revision>
  <dc:subject/>
  <dc:title/>
</cp:coreProperties>
</file>