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сентября 2024 года            № 5/30-139                                   р. п. Сенной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Сенного муниципального образования о</w:t>
            </w:r>
            <w:r>
              <w:rPr>
                <w:bCs/>
                <w:sz w:val="28"/>
                <w:szCs w:val="28"/>
                <w:lang w:val="ru-RU" w:eastAsia="ru-RU"/>
              </w:rPr>
              <w:t>т 14 ноября 2018 года №</w:t>
            </w:r>
            <w:r>
              <w:rPr>
                <w:bCs/>
                <w:sz w:val="28"/>
                <w:szCs w:val="28"/>
                <w:lang w:val="ru-RU" w:eastAsia="zh-CN"/>
              </w:rPr>
              <w:t xml:space="preserve">4/34-108 </w:t>
            </w: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О земельном налоге на территории Сенного муниципального образования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 июля 2023 г. № 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Сенного муниципального образования, Совет 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нн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4-10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Сенн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с изменениями о</w:t>
      </w:r>
      <w:r>
        <w:rPr>
          <w:rFonts w:cs="Times New Roman" w:ascii="Times New Roman" w:hAnsi="Times New Roman"/>
          <w:sz w:val="28"/>
          <w:szCs w:val="28"/>
        </w:rPr>
        <w:t>т 13.11.2019 г.  №4/50-159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60-196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8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и ввести в действие на территории Сенного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емельный налог, определи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оговые ставки земельного налога, в отношении налогоплательщиков-организаций порядок  уплаты налога, а также установив налоговые льготы, основания и порядок их применения, включ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ие величины налогового вычета для отдельных категорий налогоплательщик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подпункта 1 пункта 2 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занятых жилищным фонд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объектами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 (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е относящийся к жилищному фон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(или) к объектам</w:t>
      </w:r>
      <w:r>
        <w:rPr>
          <w:rFonts w:cs="Times New Roman" w:ascii="Times New Roman" w:hAnsi="Times New Roman"/>
          <w:sz w:val="28"/>
          <w:szCs w:val="28"/>
        </w:rPr>
        <w:t xml:space="preserve">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sennoe</w:t>
        </w:r>
        <w:r>
          <w:rPr>
            <w:rStyle w:val="InternetLink"/>
            <w:bCs/>
            <w:sz w:val="28"/>
            <w:szCs w:val="28"/>
          </w:rPr>
          <w:t>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связанные с исчислением налога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А.Хахали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ьтлр  лпл оло</cp:lastModifiedBy>
  <cp:lastPrinted>2024-09-05T14:27:00Z</cp:lastPrinted>
  <dcterms:modified xsi:type="dcterms:W3CDTF">2024-09-13T07:57:00Z</dcterms:modified>
  <cp:revision>28</cp:revision>
  <dc:subject/>
  <dc:title/>
</cp:coreProperties>
</file>