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                   № 5/28-1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О внесении изменений в Положение об организации ритуальных услуг и содержании мест захоронения на территории Сенн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24 ч.1 ст. 3 Устава Сенного муниципального образования, Совет Сенн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Сенного муниципального образования, утвержденное решением Совета Сенного муниципального образования от 01.09.2006 г. № 1/21-34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№4/66-215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 р. п. Сенн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ывешивается на период 30 календарных дней: с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мая </w:t>
      </w:r>
      <w:r>
        <w:rPr>
          <w:rFonts w:cs="Times New Roman" w:ascii="Times New Roman" w:hAnsi="Times New Roman"/>
          <w:sz w:val="28"/>
          <w:szCs w:val="28"/>
        </w:rPr>
        <w:t xml:space="preserve">2024 года по 22 июня 2024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 мая 2024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 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cs="Times New Roman"/>
      <w:color w:val="000000"/>
      <w:spacing w:val="-18"/>
      <w:sz w:val="28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User</cp:lastModifiedBy>
  <cp:lastPrinted>2024-04-24T10:02:00Z</cp:lastPrinted>
  <dcterms:modified xsi:type="dcterms:W3CDTF">2024-05-23T19:39:00Z</dcterms:modified>
  <cp:revision>10</cp:revision>
  <dc:subject/>
  <dc:title/>
</cp:coreProperties>
</file>