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НН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8 марта 2024 года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№ 5/27-12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р.п.С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75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именении мер ответственности к Главе С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7.3-1 ст. 40 Федерального закона от 06.10.2003 г. №131-ФЗ «Об общих принципах организации местного самоуправления в Российской Федерации», решением Совета Сенного муниципального образования о</w:t>
      </w:r>
      <w:r>
        <w:rPr>
          <w:rFonts w:cs="Times New Roman" w:ascii="Times New Roman" w:hAnsi="Times New Roman"/>
          <w:bCs/>
          <w:sz w:val="28"/>
          <w:szCs w:val="28"/>
        </w:rPr>
        <w:t>т 27 декабря 2019 года № 4/53-174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утверждении Порядка принятия решения о применении мер ответственности к депутату Совета Сенного муниципального образования, члену выборного органа местного самоуправления, выборному должностному лицу местного самоуправления Сенного муниципального образования,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Fonts w:cs="Times New Roman" w:ascii="Times New Roman" w:hAnsi="Times New Roman"/>
          <w:sz w:val="28"/>
          <w:szCs w:val="28"/>
        </w:rPr>
        <w:t>», на основании Доклада отдела по профилактике коррупционных и иных правонарушений Управления по взаимодействию с правоохранительными органами и противодействию коррупции Правительства Саратовской области о совершении коррупционного правонарушения главой Сенного муниципального образования, депутатом Совета Сенного муниципального образования Вольского муниципального района Саратовской области Хахалиным Сергеем Александровичем, ст. 21 Устава Сенного муниципального образования, Совет Сенн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 Применить к Главе Сенного муниципального образования, депутату Совета Сенного муниципального образования Хахалину Сергею Александровичу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за предоставление недостоверных и неполных сведений о своих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еру ответственности, предусмотренную п.1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асти 7.3-1 статьи 40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виде предупреждения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править настоящее решение в </w:t>
      </w:r>
      <w:r>
        <w:rPr>
          <w:rFonts w:cs="Times New Roman" w:ascii="Times New Roman" w:hAnsi="Times New Roman"/>
          <w:sz w:val="28"/>
          <w:szCs w:val="28"/>
        </w:rPr>
        <w:t>отдел по профилактике коррупционных и иных правонарушений Управления по взаимодействию с правоохранительными органами и противодействию коррупции Правительств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течение десяти рабочих дней со дня его принят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31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нного</w:t>
      </w:r>
    </w:p>
    <w:p>
      <w:pPr>
        <w:pStyle w:val="31"/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С. А. Хахал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18:00Z</dcterms:created>
  <dc:creator>user</dc:creator>
  <dc:description/>
  <cp:keywords/>
  <dc:language>en-US</dc:language>
  <cp:lastModifiedBy>ьтлр  лпл оло</cp:lastModifiedBy>
  <cp:lastPrinted>2022-02-03T12:41:00Z</cp:lastPrinted>
  <dcterms:modified xsi:type="dcterms:W3CDTF">2024-03-29T06:35:00Z</dcterms:modified>
  <cp:revision>9</cp:revision>
  <dc:subject/>
  <dc:title/>
</cp:coreProperties>
</file>