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-530225</wp:posOffset>
                </wp:positionV>
                <wp:extent cx="245554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5.25pt;mso-wrap-distance-left:9.05pt;mso-wrap-distance-right:9.05pt;mso-wrap-distance-top:0pt;mso-wrap-distance-bottom:0pt;margin-top:-41.7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марта 2024 года                  № 5/27-121                                   р. п. Сенно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8 ст. 37 Федерального закона от 06.10.2003 г. №131-ФЗ «Об общих принципах организации местного самоуправления в РФ», п. 2 ч. 2 ст. 21, ч. 2 ст. 32 Устава Сенного муниципального образования Совет Сенно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ую структуру администрации Сенного муниципального образования Вольского муниципального района Саратовской области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нного муниципального образования № 3/66-126 от 16 февраля 2016 года «Об утверждении структуры администрации Сенн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апреля 2024 го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С.А.Хахалин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 xml:space="preserve">риложение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03. 2024 г. № 5/27-1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апреля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252095</wp:posOffset>
                </wp:positionV>
                <wp:extent cx="17995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1.7pt;mso-wrap-distance-left:9.05pt;mso-wrap-distance-right:9.05pt;mso-wrap-distance-top:0pt;mso-wrap-distance-bottom:0pt;margin-top:19.8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179705</wp:posOffset>
                </wp:positionV>
                <wp:extent cx="28575" cy="421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961515" cy="542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2.7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96151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2.7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208280</wp:posOffset>
                </wp:positionV>
                <wp:extent cx="20955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.75pt;mso-wrap-distance-left:9.05pt;mso-wrap-distance-right:9.05pt;mso-wrap-distance-top:0pt;mso-wrap-distance-bottom:0pt;margin-top:16.4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11303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65735</wp:posOffset>
                </wp:positionV>
                <wp:extent cx="1961515" cy="513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45pt;mso-wrap-distance-left:9.05pt;mso-wrap-distance-right:9.05pt;mso-wrap-distance-top:0pt;mso-wrap-distance-bottom:0pt;margin-top:13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232410</wp:posOffset>
                </wp:positionV>
                <wp:extent cx="2104390" cy="523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1.2pt;mso-wrap-distance-left:9.05pt;mso-wrap-distance-right:9.05pt;mso-wrap-distance-top:0pt;mso-wrap-distance-bottom:0pt;margin-top:18.3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525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0090</wp:posOffset>
                </wp:positionH>
                <wp:positionV relativeFrom="paragraph">
                  <wp:posOffset>187960</wp:posOffset>
                </wp:positionV>
                <wp:extent cx="76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1440</wp:posOffset>
                </wp:positionH>
                <wp:positionV relativeFrom="paragraph">
                  <wp:posOffset>102870</wp:posOffset>
                </wp:positionV>
                <wp:extent cx="62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98425</wp:posOffset>
                </wp:positionV>
                <wp:extent cx="1961515" cy="494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95pt;mso-wrap-distance-left:9.05pt;mso-wrap-distance-right:9.05pt;mso-wrap-distance-top:0pt;mso-wrap-distance-bottom:0pt;margin-top:7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336550</wp:posOffset>
                </wp:positionV>
                <wp:extent cx="762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117475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113030</wp:posOffset>
                </wp:positionV>
                <wp:extent cx="2104390" cy="513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0.45pt;mso-wrap-distance-left:9.05pt;mso-wrap-distance-right:9.05pt;mso-wrap-distance-top:0pt;mso-wrap-distance-bottom:0pt;margin-top:8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46380</wp:posOffset>
                </wp:positionV>
                <wp:extent cx="1961515" cy="4946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95pt;mso-wrap-distance-left:9.05pt;mso-wrap-distance-right:9.05pt;mso-wrap-distance-top:0pt;mso-wrap-distance-bottom:0pt;margin-top:19.4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250825</wp:posOffset>
                </wp:positionV>
                <wp:extent cx="762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1440</wp:posOffset>
                </wp:positionH>
                <wp:positionV relativeFrom="paragraph">
                  <wp:posOffset>127000</wp:posOffset>
                </wp:positionV>
                <wp:extent cx="62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21043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5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41275</wp:posOffset>
                </wp:positionV>
                <wp:extent cx="1961515" cy="5137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45pt;mso-wrap-distance-left:9.05pt;mso-wrap-distance-right:9.05pt;mso-wrap-distance-top:0pt;mso-wrap-distance-bottom:0pt;margin-top:3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146050</wp:posOffset>
                </wp:positionV>
                <wp:extent cx="2104390" cy="485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8.2pt;mso-wrap-distance-left:9.05pt;mso-wrap-distance-right:9.05pt;mso-wrap-distance-top:0pt;mso-wrap-distance-bottom:0pt;margin-top:11.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79375</wp:posOffset>
                </wp:positionV>
                <wp:extent cx="628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0090</wp:posOffset>
                </wp:positionH>
                <wp:positionV relativeFrom="paragraph">
                  <wp:posOffset>-1270</wp:posOffset>
                </wp:positionV>
                <wp:extent cx="762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32715</wp:posOffset>
                </wp:positionV>
                <wp:extent cx="1961515" cy="6375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10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47625</wp:posOffset>
                </wp:positionV>
                <wp:extent cx="2104390" cy="561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4.25pt;mso-wrap-distance-left:9.05pt;mso-wrap-distance-right:9.05pt;mso-wrap-distance-top:0pt;mso-wrap-distance-bottom:0pt;margin-top:3.7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1440</wp:posOffset>
                </wp:positionH>
                <wp:positionV relativeFrom="paragraph">
                  <wp:posOffset>45720</wp:posOffset>
                </wp:positionV>
                <wp:extent cx="628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88665</wp:posOffset>
                </wp:positionH>
                <wp:positionV relativeFrom="paragraph">
                  <wp:posOffset>45720</wp:posOffset>
                </wp:positionV>
                <wp:extent cx="733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го образования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USER</dc:creator>
  <dc:description/>
  <cp:keywords/>
  <dc:language>en-US</dc:language>
  <cp:lastModifiedBy>ьтлр  лпл оло</cp:lastModifiedBy>
  <cp:lastPrinted>2024-03-26T07:29:00Z</cp:lastPrinted>
  <dcterms:modified xsi:type="dcterms:W3CDTF">2024-03-29T06:34:00Z</dcterms:modified>
  <cp:revision>11</cp:revision>
  <dc:subject/>
  <dc:title/>
</cp:coreProperties>
</file>