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4 года               № 5/25-113                                  р. п. Сен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bookmarkStart w:id="0" w:name="_Hlk156991298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Сенного муниципального образования от 26.01.2018 г. №4/22-73 «Об утверждении Положения о порядке предоставления и объеме гарантий осуществления полномочий выборных должностных лиц местного самоуправления Сенного муниципального образования, осуществляющих свои полномочия на постоянной основе»</w:t>
            </w:r>
            <w:bookmarkEnd w:id="0"/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Сенного муниципального образования, Совет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Сенн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22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Сенн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5-78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7-84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50-16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6.12.2021 г. № 5/4-31, от 21.04.2023 г. №5/16-79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7 пункта 2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выплата в виде материальной помощи в размере 2-х денежных вознаграждений, один раз в году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производиться при предоставлении ежегодного оплачиваемого отпуска по заявлению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при предоставлении подтверждающих документ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ложению о порядке предоставления и объеме гарантий осуществления полномочий выборных должностных лиц местного самоуправления Сенного муниципального образования,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Сенн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енн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5.01.2024 г. № 5/25-113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ежемесячного денежного вознагра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Сенн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свои полномочия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 01 январ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органа муниципального образования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6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С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С.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24-01-19T16:39:00Z</cp:lastPrinted>
  <dcterms:modified xsi:type="dcterms:W3CDTF">2024-01-25T06:45:00Z</dcterms:modified>
  <cp:revision>143</cp:revision>
  <dc:subject/>
  <dc:title/>
</cp:coreProperties>
</file>