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НН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от 25 января 2024 года                   № 5/25-11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р. п. Сенн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Сенн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>т 26 января 2018 года №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22-7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Сенн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 муниципального образования, Совет 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22-7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Сенн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04.12.2018 г. № 4/35-112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13.11.2019 г. №4/50-162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28.04.2021 г. №4/67-222, от 22.07.2021 г. № 4/70-233, от 16.12.2021 г. № 5/4-30, от 16.02.2022 г. № 5/6-40, от 18.03.2022 г. № 5/7-50, от 27.12.2022 г. № 5/13-71, от 31.01.2023 г. № 5/14-76, от 23.11.2023 г. № 5/22-104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становить для лиц, замещающих должности муниципальной службы, норматив для формирования фонда оплаты труда в органах местного самоуправления в разм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16 установленных штатным расписанием месячных денежных содержаний муниципального служащего по каждой должности муниципальной службы (в расчете на год)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8 слова «не может быть более 200 процентов» заменить на слова «не может быть более 250 процентов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1 изложить в новой редакции согласно Приложения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ennoe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Сенного  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енного муниципального образования                               С. А. Хах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к Решению Совета С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.01.2024 г. № 5/25-1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 должностных окладов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жащих, в соответствии с замещаемой им долж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650"/>
      </w:tblGrid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администр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ный специалис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ущий специалис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С. А. Хаха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284" w:bottom="62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4-01-24T17:20:00Z</cp:lastPrinted>
  <dcterms:modified xsi:type="dcterms:W3CDTF">2024-01-25T06:43:00Z</dcterms:modified>
  <cp:revision>47</cp:revision>
  <dc:subject/>
  <dc:title/>
</cp:coreProperties>
</file>