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ННОГО</w:t>
      </w:r>
      <w:r>
        <w:rPr>
          <w:b/>
          <w:bCs/>
        </w:rPr>
        <w:t xml:space="preserve">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 15 ноября 2024 года                   </w:t>
      </w:r>
      <w:r>
        <w:rPr>
          <w:b/>
        </w:rPr>
        <w:t xml:space="preserve">№ </w:t>
      </w:r>
      <w:r>
        <w:rPr>
          <w:b/>
          <w:lang w:val="ru-RU"/>
        </w:rPr>
        <w:t>89             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/>
        <w:t>Об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5 Устава Сенного городского поселения Вольского муниципального района Саратовской област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Сенного муниципального образования 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ного муниципального образования                                     В. Б. Кудряшов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нн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 15.11.2024 года  №89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Сен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Сенн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4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9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9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 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 9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Таблица №3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Сенн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8"/>
        <w:gridCol w:w="761"/>
        <w:gridCol w:w="762"/>
        <w:gridCol w:w="1290"/>
        <w:gridCol w:w="955"/>
        <w:gridCol w:w="884"/>
        <w:gridCol w:w="884"/>
        <w:gridCol w:w="884"/>
      </w:tblGrid>
      <w:tr>
        <w:trPr>
          <w:trHeight w:val="270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0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5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4,9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</w:tr>
      <w:tr>
        <w:trPr>
          <w:trHeight w:val="10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9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9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9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2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,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7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7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,0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4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4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6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6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6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18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9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8,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8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8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2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2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2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1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1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5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5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5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0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5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ного муниципального образования                                     В. Б. Кудряшов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2:44:00Z</dcterms:modified>
  <cp:revision>4</cp:revision>
  <dc:subject/>
  <dc:title/>
</cp:coreProperties>
</file>