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24 года                № 76          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тмене особого противопожарного режима на территории Сенн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Се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1 сентября 2006 года № 1/21-32 «О порядке установления особого противопожарного режима на территории Сенного муниципального образования»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(в редакции от 31.07.2012 г. № 3/18-61, от 30.08.2013 г. № 3/32-109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п. 11 ч. 1 ст.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. 35 Устава Сен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связ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установившимися  благоприятными погодными условиям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менить на территории Сенного городского поселения Вольского муниципального района Саратовской области особый противопожарный режим с 30 ок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нного муниципального образования от 13 июня 2024 года № 47 «О введении особого противопожарного режима на территории Сенного муниципального образования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возле Дома культуры р. п. Сенной, ул. Привокзальная 5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 9Б ул. Солоп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30 октября 2024 г. по 28 ноября 2024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30 октября 2024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/>
      </w:pPr>
      <w:r>
        <w:rPr>
          <w:b/>
          <w:szCs w:val="28"/>
        </w:rPr>
        <w:t>Сенного муниципального образования                                 В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Б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Кудряш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4:00Z</dcterms:created>
  <dc:creator>Lenovo User</dc:creator>
  <dc:description/>
  <cp:keywords/>
  <dc:language>en-US</dc:language>
  <cp:lastModifiedBy>ьтлр  лпл оло</cp:lastModifiedBy>
  <cp:lastPrinted>2024-10-29T08:47:00Z</cp:lastPrinted>
  <dcterms:modified xsi:type="dcterms:W3CDTF">2024-10-31T11:55:00Z</dcterms:modified>
  <cp:revision>3</cp:revision>
  <dc:subject/>
  <dc:title> </dc:title>
</cp:coreProperties>
</file>