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января 2024 года                            № 9                                                    р. п. Сенн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Трудовым Кодексом Российской Федерации, в целях создания единой системы, регулирующей вопросы оплаты труда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, на основании статьи 35 Устава Сенн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 согласно приложению № 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размер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 согласно приложению №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администрации Сенного муниципального образования от 30 декабря 2021 года  № 107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Сенн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ного муниципального образования                                           В. Б. Кудряшов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Сенного муниципального образования от 24.01.2024 г. № 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, следующую структуру оплаты труд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80 процентов от должностного оклада, которая выплачивается ежемесячно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атериальная помощь работникам, принятым на работу по совместительству, не выплачивае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плату материальной помощи производить при предоставлении ежегодного оплачиваемого отпуска по заявлению работников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выплаченная часть материальной помощи выплачивается работнику по заявлению в конце календарного года на основании распоряжения администрации Сенного муниципального образовани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получение материальной помощи у вновь принятого работника возникает спустя 6 месяцев, со дня заключения с ним трудового договор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изводить работникам, занимающим должности, не являющиеся муниципальными должностями муниципальной службы и осуществляющим техническое обеспечение деятельности администрации Сенного муниципального образования, иные выплаты, предусмотренные законодательством Российской Федерации, локальными правовыми актами администрации Сенн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ботники могут быть лишены премии полностью или частично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выполнение в срок постановлений, распоряжений, законных указаний руководителя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трудовой дисциплин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качественное исполнение служебных обязанностей, порученной работ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обоснованных жалоб от населения на некорректное поведение 10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ное или частичное лишение премии производится распоряжением администрации Сенного муниципального образования и за тот период, в котором было совершено нарушение (упущение) в работ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 Установить норматив для формирования фонда оплаты труда работников в размере пятидесяти трех должностных окладов, в том числе средства на ежемесячные и иные дополнительные выплаты сверх суммы средств, направляемых для выплаты должностных окладов (в расчете на год)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особые условия работы – в размере двадцати четырех должностных окла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выслугу лет – в размере пяти должностных окла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емий по результатам работы – в размере десяти должностных окладов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материальной помощи – в размере двух должностных окладов.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>Сенного муниципального образования                                     В. Б. Кудряшов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 администрации Сенного муниципального образования от 24.01.2024 г. № 9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Сенного муниципального образования                                В. Б. Кудряшов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9:00Z</dcterms:created>
  <dc:creator>USER</dc:creator>
  <dc:description/>
  <dc:language>en-US</dc:language>
  <cp:lastModifiedBy>ьтлр  лпл оло</cp:lastModifiedBy>
  <cp:lastPrinted>2024-01-24T07:29:00Z</cp:lastPrinted>
  <dcterms:modified xsi:type="dcterms:W3CDTF">2024-01-24T10:09:00Z</dcterms:modified>
  <cp:revision>2</cp:revision>
  <dc:subject/>
  <dc:title/>
</cp:coreProperties>
</file>