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 xml:space="preserve">03 октябр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>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72</w:t>
      </w:r>
      <w:r>
        <w:rPr>
          <w:b/>
          <w:color w:val="000000"/>
          <w:szCs w:val="28"/>
        </w:rPr>
        <w:t xml:space="preserve">                                             </w:t>
      </w:r>
      <w:r>
        <w:rPr>
          <w:b/>
          <w:color w:val="000000"/>
          <w:szCs w:val="28"/>
          <w:lang w:val="ru-RU"/>
        </w:rPr>
        <w:t>р. п. Сенно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нного муниципального образования от 30.11.2023 г. № 102 «Об утверждении новых окладов работников, занятых на работах по обслуживанию администрации Сенн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Сенного муниципального образования от 28.01.2013 г. №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от 10.09.2024 г. №5/30-140 «Об утверждении структуры администрации Сенного муниципального образования Вольского муниципального района Саратовской области», на основании статьи 35 Устава Сенн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Сенного муниципального образования от 30.11.2023 г. № 102 «Об утверждении новых окладов работников, занятых на работах по обслуживанию администрации Сенного муниципального образования» строкой следующего содержан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октября 2024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  <w:r>
        <w:rPr>
          <w:b/>
          <w:szCs w:val="28"/>
        </w:rPr>
        <w:t xml:space="preserve"> </w:t>
      </w:r>
    </w:p>
    <w:p>
      <w:pPr>
        <w:pStyle w:val="Style20"/>
        <w:jc w:val="both"/>
        <w:rPr/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В.Б.Кудряшов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510" w:bottom="6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USER</dc:creator>
  <dc:description/>
  <cp:keywords/>
  <dc:language>en-US</dc:language>
  <cp:lastModifiedBy>ьтлр  лпл оло</cp:lastModifiedBy>
  <cp:lastPrinted>2024-10-03T10:46:00Z</cp:lastPrinted>
  <dcterms:modified xsi:type="dcterms:W3CDTF">2024-10-03T12:05:00Z</dcterms:modified>
  <cp:revision>9</cp:revision>
  <dc:subject/>
  <dc:title/>
</cp:coreProperties>
</file>