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ru-RU"/>
        </w:rPr>
        <w:t>11 сентября</w:t>
      </w:r>
      <w:r>
        <w:rPr>
          <w:b/>
          <w:color w:val="000000"/>
          <w:sz w:val="26"/>
          <w:szCs w:val="26"/>
        </w:rPr>
        <w:t xml:space="preserve"> 202</w:t>
      </w:r>
      <w:r>
        <w:rPr>
          <w:b/>
          <w:color w:val="000000"/>
          <w:sz w:val="26"/>
          <w:szCs w:val="26"/>
          <w:lang w:val="ru-RU"/>
        </w:rPr>
        <w:t>4</w:t>
      </w:r>
      <w:r>
        <w:rPr>
          <w:b/>
          <w:color w:val="000000"/>
          <w:sz w:val="26"/>
          <w:szCs w:val="26"/>
        </w:rPr>
        <w:t xml:space="preserve"> года                         №</w:t>
      </w:r>
      <w:r>
        <w:rPr>
          <w:b/>
          <w:color w:val="000000"/>
          <w:sz w:val="26"/>
          <w:szCs w:val="26"/>
          <w:lang w:val="ru-RU"/>
        </w:rPr>
        <w:t xml:space="preserve"> 66</w:t>
      </w:r>
      <w:r>
        <w:rPr>
          <w:b/>
          <w:color w:val="000000"/>
          <w:sz w:val="26"/>
          <w:szCs w:val="26"/>
        </w:rPr>
        <w:t xml:space="preserve">                                              р. п. Сенной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Сенн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24-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амоуправления в Российской Федерации», п.11 ч.1 ст.3, ст.35 Устава Сенного муниципального образования, в целя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24-2025 года на территории Сенн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. Утвердить план 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24-2025 год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Сенного муниципального образования: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Сенн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сжигания населением сухой листвы, травы и мусора в близи зданий.</w:t>
      </w:r>
    </w:p>
    <w:p>
      <w:pPr>
        <w:pStyle w:val="TextBody"/>
        <w:ind w:firstLine="550"/>
        <w:jc w:val="both"/>
        <w:rPr/>
      </w:pPr>
      <w:r>
        <w:rPr>
          <w:sz w:val="26"/>
          <w:szCs w:val="26"/>
        </w:rPr>
        <w:t>4. Рекомендовать директорам образовательных учреждений и заведующим детскими дошкольными учреждениями, руководителям учреждений культуры, расположенными на территории Сенного муниципального образования:</w:t>
      </w:r>
    </w:p>
    <w:p>
      <w:pPr>
        <w:pStyle w:val="TextBody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TextBody"/>
        <w:ind w:firstLine="550"/>
        <w:jc w:val="both"/>
        <w:rPr/>
      </w:pPr>
      <w:r>
        <w:rPr>
          <w:sz w:val="26"/>
          <w:szCs w:val="26"/>
        </w:rPr>
        <w:t>- с учащимися каждого класса (группы) ежемесячно проводить уроки по пожарной безопасности;</w:t>
      </w:r>
    </w:p>
    <w:p>
      <w:pPr>
        <w:pStyle w:val="TextBody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ожарной безопасности при организации и проведении праздников и других мероприятий с массовым пребывани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5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Сенного муниципального образования обеспечить выполнение требований правил пожарной безопасности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вести противопожарные инструктажи под роспись</w:t>
      </w:r>
      <w:r>
        <w:rPr>
          <w:sz w:val="26"/>
          <w:szCs w:val="26"/>
        </w:rPr>
        <w:t xml:space="preserve"> с лицами занятыми в посевной кампании, на уборке урожая и заготовке кормов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6.</w:t>
      </w:r>
      <w:r>
        <w:rPr>
          <w:sz w:val="26"/>
          <w:szCs w:val="26"/>
        </w:rPr>
        <w:t xml:space="preserve">  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.15 п. Карьер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8. Настоящее постановление вывешивается на период 30 календарных дней: с </w:t>
      </w:r>
      <w:r>
        <w:rPr>
          <w:sz w:val="26"/>
          <w:szCs w:val="26"/>
          <w:lang w:val="ru-RU"/>
        </w:rPr>
        <w:t>12 сентября 2024 год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11 октября 2024 года</w:t>
      </w:r>
      <w:r>
        <w:rPr>
          <w:sz w:val="26"/>
          <w:szCs w:val="26"/>
        </w:rPr>
        <w:t>г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9.  Датой обнародования считать </w:t>
      </w:r>
      <w:r>
        <w:rPr>
          <w:sz w:val="26"/>
          <w:szCs w:val="26"/>
          <w:lang w:val="ru-RU"/>
        </w:rPr>
        <w:t>12 сентября 2024 года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10.  После обнародования настоящее постановление хранится в администрации Сенного муниципального образ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Сбор предложений и замечаний в случаях, установленных законодательством, осуществляется по адресу: р.п. Сенной, ул. Привокзальная, 30, здание администраци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. Контроль за исполнением настоящего постановления оставляю за собой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ного муниципального образования                                        В. Б. Кудряшов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к постановлению администрации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муниципального образования от 11.09.2024 г.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к осенне-зимнему периоду 2024-2025 год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/>
          <w:b/>
          <w:color w:val="000000"/>
          <w:spacing w:val="-7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5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Организовать и провести подготовку источников противопожарного водоснабжения к эксплуатации в зимний период, организовать в случае необходимости ремонт сетей наружного противопожарного водопровода и пожарных гидрантов, провести утепление люков колодцев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1.2024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Приволжской дирекции по тепловодоснабжению- структурного подразделения Центральной дирекции по тепловодоснабжению-филиала ОАО «РЖД»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очистку подвалов и прилегающей территории к многоквартирным домам от горюче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1.202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Руководители управляющих компаний ООО «ЖилКомСервис», ООО УК «Контент»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работу по проведению противопожарного инструктажа с жителями многоквартирных домов по требованиям Правил противопожар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Руководители управляющих компаний ООО «ЖилКомСервис», ООО УК«Контент»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вести разъяснительную работу с гражданами о мерах пожарной безопасности и действиях в случае пожара. Уделить особое внимание требованиям Правил пожарного режима при эксплуатации печного отопления и бытовых электронагревательн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сти подворный обход частного жилого сектора с целью пропаганды пожарной безопасности и обучения на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2.202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5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2.202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en-US"/>
              </w:rPr>
              <w:t xml:space="preserve">В зимнее время обеспечить содержание </w:t>
            </w:r>
            <w:r>
              <w:rPr>
                <w:sz w:val="26"/>
                <w:szCs w:val="26"/>
                <w:lang w:val="ru-RU" w:eastAsia="en-US"/>
              </w:rPr>
              <w:t xml:space="preserve">автомобильных </w:t>
            </w:r>
            <w:r>
              <w:rPr>
                <w:sz w:val="26"/>
                <w:szCs w:val="26"/>
                <w:lang w:eastAsia="en-US"/>
              </w:rPr>
              <w:t xml:space="preserve">дорог </w:t>
            </w:r>
            <w:r>
              <w:rPr>
                <w:sz w:val="26"/>
                <w:szCs w:val="26"/>
                <w:lang w:val="ru-RU" w:eastAsia="en-US"/>
              </w:rPr>
              <w:t xml:space="preserve">и проездов </w:t>
            </w:r>
            <w:r>
              <w:rPr>
                <w:sz w:val="26"/>
                <w:szCs w:val="26"/>
                <w:lang w:eastAsia="en-US"/>
              </w:rPr>
              <w:t>в очищенном от снежного покрова состояния для проезда пожарной техники</w:t>
            </w:r>
            <w:r>
              <w:rPr>
                <w:sz w:val="26"/>
                <w:szCs w:val="26"/>
                <w:lang w:val="ru-RU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зимний пери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 Сенн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 МО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нного муниципального образования         </w:t>
      </w:r>
      <w:r>
        <w:rPr>
          <w:b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Б. Кудря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1:00Z</dcterms:created>
  <dc:creator>Владелец</dc:creator>
  <dc:description/>
  <dc:language>en-US</dc:language>
  <cp:lastModifiedBy>ьтлр  лпл оло</cp:lastModifiedBy>
  <cp:lastPrinted>2024-09-11T07:25:00Z</cp:lastPrinted>
  <dcterms:modified xsi:type="dcterms:W3CDTF">2024-09-11T13:11:00Z</dcterms:modified>
  <cp:revision>2</cp:revision>
  <dc:subject/>
  <dc:title/>
</cp:coreProperties>
</file>