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-410845</wp:posOffset>
                </wp:positionV>
                <wp:extent cx="239077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1.65pt;mso-wrap-distance-left:9.05pt;mso-wrap-distance-right:9.05pt;mso-wrap-distance-top:0pt;mso-wrap-distance-bottom:0pt;margin-top:-32.3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1 сентября 2024 года                    № 6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р. п. Се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 санитарной очистк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лагоустройству территор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н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енний период 2024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 xml:space="preserve">В соответствии с п. 19 ч.1 ст. 14 Федерального закона от 06.10.2003 г. № 131-ФЗ «Об общих принципах организации местного самоуправления в Российской Федерации», Правилами благоустройства и озеленения на территории Сенного муниципального образования, утвержденными Решением Совета Сенного муниципального образования от 30.10.2017 г. № 4/18-49 (с изм. от 31.01.2019 г. </w:t>
      </w:r>
      <w:r>
        <w:rPr>
          <w:szCs w:val="28"/>
        </w:rPr>
        <w:t>№4/39-12</w:t>
      </w:r>
      <w:r>
        <w:rPr>
          <w:szCs w:val="28"/>
          <w:lang w:val="ru-RU"/>
        </w:rPr>
        <w:t>5</w:t>
      </w:r>
      <w:r>
        <w:rPr>
          <w:szCs w:val="28"/>
        </w:rPr>
        <w:t>, от 16.12.2019 г. № 4/52-171, от 30.06.2020 г. № 4/58-193</w:t>
      </w:r>
      <w:r>
        <w:rPr>
          <w:szCs w:val="28"/>
          <w:lang w:val="ru-RU"/>
        </w:rPr>
        <w:t xml:space="preserve">, от 30.12.2021 г. № 5/5-33, от 14.11.2022 г. № 5/11-67, </w:t>
      </w:r>
      <w:r>
        <w:rPr>
          <w:szCs w:val="28"/>
        </w:rPr>
        <w:t>от 27</w:t>
      </w:r>
      <w:r>
        <w:rPr>
          <w:szCs w:val="28"/>
          <w:lang w:val="ru-RU"/>
        </w:rPr>
        <w:t>.12.</w:t>
      </w:r>
      <w:r>
        <w:rPr>
          <w:szCs w:val="28"/>
        </w:rPr>
        <w:t>2023 г</w:t>
      </w:r>
      <w:r>
        <w:rPr>
          <w:szCs w:val="28"/>
          <w:lang w:val="ru-RU"/>
        </w:rPr>
        <w:t>.</w:t>
      </w:r>
      <w:r>
        <w:rPr>
          <w:szCs w:val="28"/>
        </w:rPr>
        <w:t xml:space="preserve">  № 5/24-107), на основании п.21</w:t>
      </w:r>
      <w:r>
        <w:rPr/>
        <w:t xml:space="preserve"> ч. 1 ст. 3, </w:t>
      </w:r>
      <w:r>
        <w:rPr>
          <w:lang w:val="ru-RU"/>
        </w:rPr>
        <w:t>ст.</w:t>
      </w:r>
      <w:r>
        <w:rPr/>
        <w:t xml:space="preserve">35 Устава Сенного муниципального образования и в целях улучшения санитарного состояния и благоустройства территории Сенного муниципального образования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567"/>
        <w:rPr/>
      </w:pPr>
      <w:r>
        <w:rPr/>
        <w:t xml:space="preserve">1. Провести мероприятия по санитарной очистке и благоустройству территории Сенного муниципального образования в период с </w:t>
      </w:r>
      <w:r>
        <w:rPr>
          <w:lang w:val="ru-RU"/>
        </w:rPr>
        <w:t>12 сентября 2024 года</w:t>
      </w:r>
      <w:r>
        <w:rPr/>
        <w:t xml:space="preserve"> по </w:t>
      </w:r>
      <w:r>
        <w:rPr>
          <w:lang w:val="ru-RU"/>
        </w:rPr>
        <w:t>12 октября 2024 года</w:t>
      </w:r>
      <w:r>
        <w:rPr/>
        <w:t xml:space="preserve"> включ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санитарной очистке и благоустройству территории Сенного муниципального образования в осенний период 2024 года (Приложение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руководителям учреждений, предприятий и организаций, расположенных на территории Сенного муниципального образования, организовать очистку от мусора, сухостоя и провести благоустройство территории в соответствии с рекомендуемым распределением (Приложение №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организаций, учреждений, предприятий, владельцам торговых точек, не вошедших в Приложение 2, а также гражданам - собственникам жилых домов, организовать мероприятия по санитарной очистке и благоустройству прилегающих территорий к здания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озле Дома культуры р.п. Сенной, ул. Привокзальная 53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9Б ул. Солопова р.п.Сенно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Карь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постановление вывешивается на период 30 календарных дней: с 12 сентября 2024 года по 11 октября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атой обнародования считать 12 сентября 2024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9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0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             В. Б. Кудряш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нн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11.09.2024 г.  № 6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и Сенного муниципального образования в осенний период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58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п. Сен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улиц от мусора и сухосто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, руководители предприятий,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ая очистка дворов и придомовых территорий многоквартирных домов и домовладений частного сектора от сухостоя и мусо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владельцы частных до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К «Контент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ЖилКомСерви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ая очистка территории кладбищ от сухостоя и мусор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лиц от мусора и сухосто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учреждений и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и кладбищ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            В. Б. Кудряш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ного муниципального образования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1.09.2024 г.  № 65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территории 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реждениями, предприятиями и организациями для благоустройства и санитарной очистке (по согласованию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вижения ст. С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С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вокзала до ПТО и привокзальн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ое депо (ТЧ-1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зданий и прилегающая территория,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ая машинная станция 154 ст. Сенная (ПМС-154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рганизации и прилегающая территория до ПЧ-1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ая часть 13 ст. Сенная (ПЧ-13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до жилого комплекса, железнодорожные переез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 сигнализации, дистанция связи ст. Сенная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организации по ул. Привокзальной до вокзала, до проезжей части дороги, очистка бордюрного камня, покра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электроснабжения ст. Сенная (ЭЧ-5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круг здания и прилегающая территория вдоль лесопосадок, лесопосадка с выходом на ул. Рабочая до железнодорожного переез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аратовской дистанции гражданских сооружений (НГЧ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 ул. Привокзальной от территории НГЧ до территории ПТО до проезжей части дороги, очистка бордюрного камня, покра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участок (ПДТВ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КНС в радиусе 30 м, территория котельной, до проезжей части дорог, водонапорная башня, территория организация до выезда на ул. Спортив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ехнического обслуживания ст. Сенная (ПТО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ул. Привокзальной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поезд-10 ст. Сенная (ВП-10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вдоль забора и проезжей частью дороги по ул. Привокзальной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езд ст. Сенна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рганизации и прилегающая территория вдоль забора и проезжей частью дороги по ул. Привокзаль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4 ст. Сенна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ликлиники и прилегающая территория по периметру,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ч 15620-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доль забора территории воинской част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КомСервис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жилого фонда, обслуживаемого управляющей компание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Контент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жилого фонда, обслуживаемого управляющей компани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разовательный центр № 2 «Сфера» р.п.Сенной» (корпус № 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школы и прилегающая территория, дорожка вдоль теплотрассы до ул. Спортивной, пер. Школьный до дома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бразовательный центр № 2 «Сфера» р.п.Сенной» (корпус № 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школы и прилегающая территория, ул. Привокзальная от пер. Школьный до ул. Спортивной, пер. Школьный до дома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по ул. Спортивная, 14 и прилегающая территория к забору вдоль проезжей части дороги, ул. Спортивная по обе стороны до ул. Железнодорож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р.п.Сенно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, зеленая зона со всех сторон до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» № №29, №50, № 51 р. п. Сенно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вокруг занимаемых зданий и прилегающая территория по периметр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8 ЦСЗН Вольского райо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т железнодорожного переезда вдоль автомобильной трассы до въезда в р. п. Сенной (ул. Спортивная) и от железнодорожного переезда до ул. Мал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команда ведомственной охраны ст. Сенна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периметру вдоль забора и ул. Спортивная от ж/д переезда до ул. Привокз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№ 51 ОАО «РЖД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базы и прилегающая территория, территория от забора кладбища вдоль дорог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нного муниципального образован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и прилегающая территория по периметру до середины проезжей части дороги. Территория мемориального комплекса по ул. Привокзальной и стелы на въезде в р. п. Сенной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Клю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Образовательный центр № 2 «Сфера» р.п.Сенной» в с.Ключ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, зеленая зона от забора до дороги со всех сторон, сквер у памятника участникам Гражданской войны, зеленая зона вокруг старой церкв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библиотека, ФА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го сада, зеленая зона от забора впереди до дороги и вправо до дома № 3 ул. Молодеж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дания, зеленая зона со всех сторон до проезжей част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Ключ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, зеленая зона со всех сторон до проезжей части дороги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Хриматикопулло Э. Б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щая территория к зданию павильона, зеленая зона со всех сторон до проезжей части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8 ЦСЗН Вольского райо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участникам Великой Отечественной войны, въезд в село, кладб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дрина Ю. Н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, зеленая зона до проезжей части дор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Сенного муниципального образования                                                                           </w:t>
      </w:r>
      <w:r>
        <w:rPr>
          <w:b/>
          <w:sz w:val="24"/>
          <w:szCs w:val="24"/>
          <w:lang w:val="ru-RU"/>
        </w:rPr>
        <w:t>В. Б. Кудряш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6:00Z</dcterms:created>
  <dc:creator>User</dc:creator>
  <dc:description/>
  <dc:language>en-US</dc:language>
  <cp:lastModifiedBy>ьтлр  лпл оло</cp:lastModifiedBy>
  <cp:lastPrinted>2024-09-11T07:32:00Z</cp:lastPrinted>
  <dcterms:modified xsi:type="dcterms:W3CDTF">2024-09-11T13:06:00Z</dcterms:modified>
  <cp:revision>2</cp:revision>
  <dc:subject/>
  <dc:title/>
</cp:coreProperties>
</file>