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мая 2024 года                         № 41                                         р. п. Сенной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нного муниципального образования от 14 декабря 2021 года № 95 «Об утверждении перечня главных администраторов доходов бюджета Сенн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5 Устава Сенн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нного муниципального образования от 14 декабря 2021 года № 95 «Об утверждении перечня главных администраторов доходов бюджета Сенного муниципального образования Вольского муниципального района Саратовской области» (с изм. от 04.02.2022 г. № 10, от 20.04.2023 г. № 28, от 01.06.2023 г. № 44, от 16.05.2024 г. № 36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9999130006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Сенн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n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.</w:t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В. Б. Кудряш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9:00Z</dcterms:created>
  <dc:creator>3-37-5</dc:creator>
  <dc:description/>
  <cp:keywords/>
  <dc:language>en-US</dc:language>
  <cp:lastModifiedBy>User</cp:lastModifiedBy>
  <cp:lastPrinted>2023-04-21T09:04:00Z</cp:lastPrinted>
  <dcterms:modified xsi:type="dcterms:W3CDTF">2024-05-30T12:47:00Z</dcterms:modified>
  <cp:revision>4</cp:revision>
  <dc:subject/>
  <dc:title/>
</cp:coreProperties>
</file>