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9"/>
      </w:tblGrid>
      <w:tr>
        <w:trPr>
          <w:trHeight w:val="2864" w:hRule="atLeast"/>
        </w:trPr>
        <w:tc>
          <w:tcPr>
            <w:tcW w:w="53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 января 2024 года                    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территории Сенн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5 Устава Сенного муниципального образования, в целях учета личных подсобных хозяйств, находящихся на территории Сенн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Сенн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рабочий поселок Сенно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Ключ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  поселок Карь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ю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го специалист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Сенн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рн Татьяну Петровну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Сенн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Сенн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Сенного муниципального образования                               В.Б.Кудряшов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4:00Z</dcterms:created>
  <dc:creator>111</dc:creator>
  <dc:description/>
  <dc:language>en-US</dc:language>
  <cp:lastModifiedBy>ьтлр  лпл оло</cp:lastModifiedBy>
  <cp:lastPrinted>2024-01-10T09:23:00Z</cp:lastPrinted>
  <dcterms:modified xsi:type="dcterms:W3CDTF">2024-01-15T12:24:00Z</dcterms:modified>
  <cp:revision>2</cp:revision>
  <dc:subject/>
  <dc:title>Глава Черлакского Муниципального района</dc:title>
</cp:coreProperties>
</file>