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 мая 2024 года                         № 36    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5 Устава 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 (с изм. от 04.02.2022 г. № 10, от 20.04.2023 г. № 28, от 01.06.2023 г. № 4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32027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 (инициативные платежи граждан на реализацию проекта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33027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с использованием средств областного бюдже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                               В.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7:00Z</dcterms:created>
  <dc:creator>3-37-5</dc:creator>
  <dc:description/>
  <dc:language>en-US</dc:language>
  <cp:lastModifiedBy>ьтлр  лпл оло</cp:lastModifiedBy>
  <cp:lastPrinted>2023-04-21T09:04:00Z</cp:lastPrinted>
  <dcterms:modified xsi:type="dcterms:W3CDTF">2024-05-17T12:17:00Z</dcterms:modified>
  <cp:revision>2</cp:revision>
  <dc:subject/>
  <dc:title/>
</cp:coreProperties>
</file>