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т 28 марта 2024 года                        № 24  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Сенног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5 Устава Сенн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Сенн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Сенн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                                     В. Б. Кудряш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Oaenoaieoiaioa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Сенн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24 г. № 2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енн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нн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                                                                                   В. Б. Кудря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енн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Сенного муниципального образования                                                                                   В.Б.Кудряшов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Сенн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Сенного  муниципального образования                                               В.Б.Кудряшов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1:00Z</dcterms:created>
  <dc:creator>FireClown</dc:creator>
  <dc:description/>
  <cp:keywords/>
  <dc:language>en-US</dc:language>
  <cp:lastModifiedBy>ьтлр  лпл оло</cp:lastModifiedBy>
  <cp:lastPrinted>2024-03-28T15:59:00Z</cp:lastPrinted>
  <dcterms:modified xsi:type="dcterms:W3CDTF">2024-03-29T09:30:00Z</dcterms:modified>
  <cp:revision>7</cp:revision>
  <dc:subject/>
  <dc:title>83</dc:title>
</cp:coreProperties>
</file>