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               № 1                                    р. п. С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5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нного муниципального образова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В. Б. Кудряш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н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енн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Сенн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Перечня должностей муниципальной службы администрации Сенн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  <w:lang w:val="ru-RU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  <w:lang w:val="ru-RU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методики прогнозирования поступлений доходов в бюджет Сенного муниципального образования, администрирование которых осуществляет Администрация Сенн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Сенн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внесении изменений и допол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Сенн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Сенн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Се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Сенн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Сенн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енн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Сенн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муниципального контроля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Сенн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                        В.Б.Кудряшов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9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7:39:00Z</dcterms:modified>
  <cp:revision>2</cp:revision>
  <dc:subject/>
  <dc:title/>
</cp:coreProperties>
</file>