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НН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31 января 2024 года                № 11                                 р. п. Сенной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Сенного муниципального образования надзорно-профилактической операции «Жилище - 2024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.10.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п.11 ч.1 ст.3, ст.35 Устава Сенного муниципального образования, в целях</w:t>
      </w:r>
      <w:r>
        <w:rPr>
          <w:sz w:val="28"/>
          <w:szCs w:val="28"/>
        </w:rPr>
        <w:t xml:space="preserve">  предупреждения пожаров в жилом секторе и наступления последствий, сопровождающихся гибелью люд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Сенного муниципального образования надзорно-профилактическую операцию «Жилище - 2024» с 01 февраля по 30 июня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 - 2024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 Митягина И. А., заместитель главы администрации Сенн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– Кукунина Т.Н., главный специалист администрации Сенн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рн Т.П., главный специалист администрации Сенного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трудник отдела надзорной деятельности и профилактической работы по Вольскому и Хвалынскому районам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ковый уполномоченный полиции МО МВД «Вольский» Саратовской области (по согласованию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,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екретарю рабочей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Сенн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, не позднее 25 числа, начиная с 1 февраля 2024 года результаты проведения надзорно-профилактической операции «Жилище - 2024» предоставлять в отдел надзорной деятельности и профилактической работы по Вольскому и Хвалынскому районам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01.02.2024 г. по 30.06.2024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,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нного муниципального образования                              В.Б.Кудряшов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Сенн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>от 31.01.2024 года № 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ЖАРНОЙ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Разведение костров, сжигание отходов и тары не разрешается в пределах,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 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 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                           В. Б. Кудряш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50:00Z</dcterms:created>
  <dc:creator>ГПН</dc:creator>
  <dc:description/>
  <cp:keywords/>
  <dc:language>en-US</dc:language>
  <cp:lastModifiedBy>ьтлр  лпл оло</cp:lastModifiedBy>
  <cp:lastPrinted>2022-02-03T14:52:00Z</cp:lastPrinted>
  <dcterms:modified xsi:type="dcterms:W3CDTF">2024-02-01T11:01:00Z</dcterms:modified>
  <cp:revision>26</cp:revision>
  <dc:subject/>
  <dc:title>СОВЕТ</dc:title>
</cp:coreProperties>
</file>