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3 декабря 2024 года                    № 94                                        р. п. Сенно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реестра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мест (площадок) накопления твердых коммунальных отходов </w:t>
            </w:r>
            <w:r>
              <w:rPr>
                <w:sz w:val="28"/>
                <w:szCs w:val="28"/>
              </w:rPr>
              <w:t xml:space="preserve">на территории Сенного городского поселения Вольского муниципального района Саратовской области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.4 ст.13.4 Федерального закона от 24 июня 1998года №89-ФЗ «Об отходах производства и потребления», </w:t>
      </w:r>
      <w:r>
        <w:rPr>
          <w:bCs/>
          <w:spacing w:val="-1"/>
          <w:sz w:val="28"/>
          <w:szCs w:val="28"/>
        </w:rPr>
        <w:t xml:space="preserve">постановлением Правительства Российской Федерации от 31 августа 2018 года №1039 «Об утверждении </w:t>
      </w:r>
      <w:r>
        <w:rPr>
          <w:spacing w:val="1"/>
          <w:sz w:val="28"/>
          <w:szCs w:val="28"/>
        </w:rPr>
        <w:t xml:space="preserve">Правил обустройства мест </w:t>
      </w:r>
      <w:r>
        <w:rPr>
          <w:sz w:val="28"/>
          <w:szCs w:val="28"/>
        </w:rPr>
        <w:t>(площадок) накопления твердых коммунальных отходов</w:t>
      </w:r>
      <w:r>
        <w:rPr>
          <w:spacing w:val="1"/>
          <w:sz w:val="28"/>
          <w:szCs w:val="28"/>
        </w:rPr>
        <w:t xml:space="preserve"> и  </w:t>
      </w:r>
      <w:r>
        <w:rPr>
          <w:bCs/>
          <w:spacing w:val="-1"/>
          <w:sz w:val="28"/>
          <w:szCs w:val="28"/>
        </w:rPr>
        <w:t xml:space="preserve">ведения их реестра», решением Совета Сенного муниципального образования от </w:t>
      </w:r>
      <w:r>
        <w:rPr>
          <w:bCs/>
          <w:sz w:val="28"/>
          <w:szCs w:val="28"/>
          <w:lang w:eastAsia="zh-CN"/>
        </w:rPr>
        <w:t>30 октября 2017 года №4/18-49 «</w:t>
      </w:r>
      <w:r>
        <w:rPr>
          <w:bCs/>
          <w:sz w:val="28"/>
          <w:szCs w:val="28"/>
          <w:lang w:eastAsia="ru-RU"/>
        </w:rPr>
        <w:t>Об утверждении  правил благоустройства и озеленения территорий Сенного муниципального образования Вольского муниципального района Саратовской области»,</w:t>
      </w:r>
      <w:r>
        <w:rPr>
          <w:spacing w:val="1"/>
          <w:sz w:val="28"/>
          <w:szCs w:val="28"/>
        </w:rPr>
        <w:t xml:space="preserve"> на основании ст. 35 Устава </w:t>
      </w:r>
      <w:r>
        <w:rPr>
          <w:bCs/>
          <w:sz w:val="28"/>
          <w:szCs w:val="28"/>
          <w:lang w:eastAsia="ru-RU"/>
        </w:rPr>
        <w:t>Сенного городского поселения Вольского муниципального района Саратовской области</w:t>
      </w:r>
      <w:r>
        <w:rPr>
          <w:spacing w:val="1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ПОСТАНОВЛЯЮ: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</w:rPr>
      </w:pPr>
      <w:r>
        <w:rPr>
          <w:bCs/>
          <w:spacing w:val="-1"/>
          <w:sz w:val="28"/>
        </w:rPr>
        <w:t xml:space="preserve">1. Утвердить реестр </w:t>
      </w:r>
      <w:r>
        <w:rPr>
          <w:spacing w:val="1"/>
          <w:sz w:val="28"/>
        </w:rPr>
        <w:t xml:space="preserve">мест </w:t>
      </w:r>
      <w:r>
        <w:rPr>
          <w:sz w:val="28"/>
        </w:rPr>
        <w:t>(площадок) накопления твердых коммунальных отходов на территории Сенного городского поселения Вольского муниципального района Саратовской области,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ru-RU"/>
        </w:rPr>
        <w:t xml:space="preserve"> Наделить главного специалиста администрации </w:t>
      </w:r>
      <w:r>
        <w:rPr>
          <w:sz w:val="28"/>
        </w:rPr>
        <w:t>Сенного муниципального образования</w:t>
      </w:r>
      <w:r>
        <w:rPr>
          <w:sz w:val="28"/>
          <w:szCs w:val="28"/>
          <w:lang w:eastAsia="ru-RU"/>
        </w:rPr>
        <w:t xml:space="preserve"> полномочиями по ведению на бумажном носителе и в электронном виде реестра мест (площадок) накопления твердых коммунальных отходов на территории Сенного поселения.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pacing w:val="-1"/>
          <w:sz w:val="28"/>
        </w:rPr>
        <w:t>3. Признать утратившим силу следующие постановления администрации Сенного муниципального образования: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pacing w:val="-1"/>
          <w:sz w:val="28"/>
        </w:rPr>
        <w:t>- от 24.01.2020 г. № 05 «Об утверждении реестра мест (площадок) накопления твердых коммунальных отходов на территории Сенного муниципального образования»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</w:rPr>
        <w:t xml:space="preserve">-  от 03 марта 2023 года № 12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Сенного муниципального образования от 24.01.2020 г. № 05 «Об утверждении реестра мест (площадок) накопления твердых коммунальных отходов на территории Сенного муниципального образования»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pacing w:val="-1"/>
          <w:sz w:val="28"/>
          <w:szCs w:val="28"/>
        </w:rPr>
        <w:t>- от 29 июня 2023 года № 55 «</w:t>
      </w:r>
      <w:r>
        <w:rPr>
          <w:sz w:val="28"/>
          <w:szCs w:val="28"/>
        </w:rPr>
        <w:t>О внесении изменений в постановление администрации Сенного муниципального образования от 24.01.2020 г. № 05 «Об утверждении реестра мест (площадок) накопления твердых коммунальных отходов на территории Сенного муниципального образования»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pacing w:val="-1"/>
          <w:sz w:val="28"/>
          <w:szCs w:val="28"/>
        </w:rPr>
        <w:t>- от 19 января 2024 года № 5 «</w:t>
      </w:r>
      <w:r>
        <w:rPr>
          <w:sz w:val="28"/>
          <w:szCs w:val="28"/>
        </w:rPr>
        <w:t>О внесении изменений в постановление администрации Сенного муниципального образования от 24.01.2020 г. № 05 «Об утверждении реестра мест (площадок) накопления твердых коммунальных отходов на территории Сенного муниципального образования»;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от 21 февраля 2024 года № 17 «</w:t>
      </w:r>
      <w:r>
        <w:rPr>
          <w:sz w:val="28"/>
          <w:szCs w:val="28"/>
        </w:rPr>
        <w:t>О внесении изменений в постановление администрации Сенного муниципального образования от 24.01.2020 г. № 05 «Об утверждении реестра мест (площадок) накопления твердых коммунальных отходов на территории Сенного муниципально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       В.Б. Кудря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right="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Heading2"/>
        <w:tabs>
          <w:tab w:val="clear" w:pos="720"/>
          <w:tab w:val="left" w:pos="2835" w:leader="none"/>
        </w:tabs>
        <w:ind w:left="283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енного</w:t>
      </w:r>
      <w:r>
        <w:rPr>
          <w:b w:val="false"/>
          <w:sz w:val="24"/>
          <w:szCs w:val="24"/>
        </w:rPr>
        <w:t xml:space="preserve"> муниципального </w:t>
      </w:r>
      <w:r>
        <w:rPr>
          <w:b w:val="false"/>
          <w:sz w:val="24"/>
          <w:szCs w:val="24"/>
          <w:lang w:val="ru-RU"/>
        </w:rPr>
        <w:t>образова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tabs>
          <w:tab w:val="clear" w:pos="720"/>
          <w:tab w:val="left" w:pos="2835" w:leader="none"/>
        </w:tabs>
        <w:ind w:left="283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3.12.202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.   №</w:t>
      </w:r>
      <w:r>
        <w:rPr>
          <w:b w:val="false"/>
          <w:sz w:val="24"/>
          <w:szCs w:val="24"/>
          <w:lang w:val="ru-RU"/>
        </w:rPr>
        <w:t xml:space="preserve"> 94 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нного городского поселения Вольского муниципального района Саратовской области</w:t>
      </w:r>
    </w:p>
    <w:p>
      <w:pPr>
        <w:pStyle w:val="Normal"/>
        <w:tabs>
          <w:tab w:val="clear" w:pos="720"/>
          <w:tab w:val="left" w:pos="615" w:leader="none"/>
        </w:tabs>
        <w:spacing w:lineRule="auto" w:line="252"/>
        <w:ind w:right="-285" w:hanging="0"/>
        <w:jc w:val="right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89"/>
        <w:gridCol w:w="1124"/>
        <w:gridCol w:w="1286"/>
        <w:gridCol w:w="869"/>
        <w:gridCol w:w="1035"/>
        <w:gridCol w:w="910"/>
        <w:gridCol w:w="1236"/>
        <w:gridCol w:w="757"/>
        <w:gridCol w:w="2919"/>
        <w:gridCol w:w="2505"/>
      </w:tblGrid>
      <w:tr>
        <w:trPr>
          <w:trHeight w:val="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2"/>
              <w:ind w:left="-142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2"/>
              <w:ind w:left="-142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нахождении мес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лощадок) накопления ТКО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технических характерист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(площадок) накопления ТК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собственн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ТКО, которые складирую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тах(площадках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</w:tr>
      <w:tr>
        <w:trPr>
          <w:trHeight w:val="112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28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размещени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left="-128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left="-128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ind w:left="-172" w:right="-1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мещен-ных кон-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йнеров и бунке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он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йнеров и бунке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ланируемых к размещению контейнеров и бунке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Вольский р-он р.п.Сенной, ул.Солопова, д. 1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left="-17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нного муниципального образования, ОГРН 1066441000108, адрес: р.п.Сенной, ул.Привокзальная д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МКД р. п. Сенной ул. Горная д.1/1-1/4, ул. Солопова д. 1,1А,1Б, 3,3А</w:t>
            </w:r>
          </w:p>
        </w:tc>
      </w:tr>
      <w:tr>
        <w:trPr>
          <w:trHeight w:val="6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Солопова, д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52"/>
              <w:ind w:left="-17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енного муниципального образования, ОГРН 1066441000108, адрес: р.п.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МКД р.п.Сенной ул.Солопова д. 4,5,6,7,8,9</w:t>
            </w:r>
          </w:p>
        </w:tc>
      </w:tr>
      <w:tr>
        <w:trPr>
          <w:trHeight w:val="2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, д.9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Солопова д. 9А, 9Б, 10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, д.10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Солопова д.11,12,13,14,15,16,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, д.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Солопова д.18,19,20,21,2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96"/>
        <w:gridCol w:w="1127"/>
        <w:gridCol w:w="1291"/>
        <w:gridCol w:w="871"/>
        <w:gridCol w:w="1041"/>
        <w:gridCol w:w="912"/>
        <w:gridCol w:w="1242"/>
        <w:gridCol w:w="761"/>
        <w:gridCol w:w="2932"/>
        <w:gridCol w:w="23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Малина, д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р.п.Сенной ул.Малина от дома № 1 до дома №27, от дома № 4 до дома №3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Малина, д.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р.п.Сенной ул.Малина от дома №29 до дома №39, от дома № 36 до дома №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Малина, д.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р.п.Сенной ул.Малина от дома № 78 до дома №126, от дома № 41 до дома №95, ул.Горная, 2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нечная д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 xml:space="preserve">ул.Солнечная д.1,2,3,4, </w:t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есчаная д. 1,3, 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ул. Спортивная д.2,4,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нечная д.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Солнечная 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Школьный д.13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Зеленая от дома № 2 до дома 20А, от дома № 3 до дома 13, ул. Комарова от дома № 2 до дома 20, от дома 1 до дома 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Школьный д. 2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  </w:t>
            </w:r>
            <w:r>
              <w:rPr>
                <w:color w:val="000000"/>
                <w:sz w:val="18"/>
                <w:szCs w:val="18"/>
              </w:rPr>
              <w:t xml:space="preserve">р. п. Сенной </w:t>
            </w:r>
            <w:r>
              <w:rPr>
                <w:sz w:val="18"/>
                <w:szCs w:val="18"/>
              </w:rPr>
              <w:t>пер. Школьный д. 2,4, ул.Железнодорожная д.64, ул. Привокзальная д.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Рабочая, д. 23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Рабочая от дома 1 до дома 35, от дома 2 до дома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96"/>
        <w:gridCol w:w="1127"/>
        <w:gridCol w:w="1291"/>
        <w:gridCol w:w="871"/>
        <w:gridCol w:w="1041"/>
        <w:gridCol w:w="912"/>
        <w:gridCol w:w="1242"/>
        <w:gridCol w:w="761"/>
        <w:gridCol w:w="2932"/>
        <w:gridCol w:w="23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Рабочая, д. 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Рабочая от дома 37 до дома 63, от дома 24 до дома 4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Железнодорожная, д.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Жилые дома</w:t>
            </w:r>
            <w:r>
              <w:rPr>
                <w:color w:val="000000"/>
                <w:sz w:val="18"/>
                <w:szCs w:val="18"/>
              </w:rPr>
              <w:t xml:space="preserve"> р.п. Сенной</w:t>
            </w:r>
            <w:r>
              <w:rPr>
                <w:sz w:val="18"/>
                <w:szCs w:val="18"/>
              </w:rPr>
              <w:t xml:space="preserve"> ул. Железнодорожная от дома 52 до дома 88, от дома 57 до дома 9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Железнодорожная, д.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Жилые дома</w:t>
            </w:r>
            <w:r>
              <w:rPr>
                <w:color w:val="000000"/>
                <w:sz w:val="18"/>
                <w:szCs w:val="18"/>
              </w:rPr>
              <w:t xml:space="preserve"> р.п. Сенной</w:t>
            </w:r>
            <w:r>
              <w:rPr>
                <w:sz w:val="18"/>
                <w:szCs w:val="18"/>
              </w:rPr>
              <w:t xml:space="preserve"> ул. Железнодорожная от дома 90 до дома 106, от дома 101 до дома 127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Железнодорожная, д.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 Сенной </w:t>
            </w:r>
            <w:r>
              <w:rPr>
                <w:sz w:val="18"/>
                <w:szCs w:val="18"/>
              </w:rPr>
              <w:t xml:space="preserve">ул. Железнодорожная д.82, пер. Привокзальный д.2,4,6,8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Железнодорожная, д.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Жилые дома</w:t>
            </w:r>
            <w:r>
              <w:rPr>
                <w:color w:val="000000"/>
                <w:sz w:val="18"/>
                <w:szCs w:val="18"/>
              </w:rPr>
              <w:t xml:space="preserve"> р.п.Сенной</w:t>
            </w:r>
            <w:r>
              <w:rPr>
                <w:sz w:val="18"/>
                <w:szCs w:val="18"/>
              </w:rPr>
              <w:t xml:space="preserve"> от дома № 110 до дома №160, от дома № 129 до дома №16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есчаная, д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Жилые дома</w:t>
            </w:r>
            <w:r>
              <w:rPr>
                <w:color w:val="000000"/>
                <w:sz w:val="18"/>
                <w:szCs w:val="18"/>
              </w:rPr>
              <w:t xml:space="preserve"> р.п.Сенной</w:t>
            </w:r>
            <w:r>
              <w:rPr>
                <w:sz w:val="18"/>
                <w:szCs w:val="18"/>
              </w:rPr>
              <w:t xml:space="preserve"> от дома № 1А до дома №27, от дома № 56 до дома №9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есчаная, д.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есчаная от дома № 29 до дома №55, от дома №102 до дома №1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есчаная, д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46" w:right="-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есчаная от дома №2 до дома №29</w:t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96"/>
        <w:gridCol w:w="1127"/>
        <w:gridCol w:w="1291"/>
        <w:gridCol w:w="871"/>
        <w:gridCol w:w="1041"/>
        <w:gridCol w:w="912"/>
        <w:gridCol w:w="1242"/>
        <w:gridCol w:w="761"/>
        <w:gridCol w:w="2932"/>
        <w:gridCol w:w="23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есчаная, д.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есчаная от дома № 57 до дома №67, от дома №132 до дома №15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-он р.п. Сенной, ул. Пролетарска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 Сенной </w:t>
            </w:r>
            <w:r>
              <w:rPr>
                <w:sz w:val="18"/>
                <w:szCs w:val="18"/>
              </w:rPr>
              <w:t>ул. Пролетарская д.34,32,36,38,40,42, пер. Школьный д. 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-он р.п. Сенной, ул. Пролетарска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ролетарская от дома №2 до дома №22, 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-он р.п. Сенной, ул. Пролетарска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ролетарская д.24,26,28,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-он р.п. Сенной, ул. Пролетарска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р.п.Сенной ул.Пролетарская д.44-68 четная сторона, д.3-11 нечетная сторо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-он р.п. Сенной, ул. Привокзальная, д. 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ривокзальная д. № 16, 2,2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Администрация Сенного МО, 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от дома № 17 до дома №4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Привокзальная д. 53</w:t>
            </w:r>
          </w:p>
        </w:tc>
      </w:tr>
      <w:tr>
        <w:trPr>
          <w:trHeight w:val="10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 Сенной </w:t>
            </w:r>
            <w:r>
              <w:rPr>
                <w:sz w:val="18"/>
                <w:szCs w:val="18"/>
              </w:rPr>
              <w:t>ул. Привокзальная д.57, 59, пер. Привокзальный д.12,14,16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96"/>
        <w:gridCol w:w="1127"/>
        <w:gridCol w:w="1291"/>
        <w:gridCol w:w="871"/>
        <w:gridCol w:w="1041"/>
        <w:gridCol w:w="912"/>
        <w:gridCol w:w="1242"/>
        <w:gridCol w:w="761"/>
        <w:gridCol w:w="2932"/>
        <w:gridCol w:w="23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 Привокзальная 61, 63, 65, 67, 69, 7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ё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 Привокзальная 79, 81, 83, 85, Жилые дома пер. Привокзальный д. 60-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МКД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 Привокзальная 87,</w:t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ые дома пер. Привокзальный 70-60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Привокзальный д. 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>р.п.Сенной</w:t>
            </w:r>
            <w:r>
              <w:rPr>
                <w:sz w:val="18"/>
                <w:szCs w:val="18"/>
              </w:rPr>
              <w:t xml:space="preserve"> пер Привокзальный 48-36</w:t>
            </w:r>
          </w:p>
        </w:tc>
      </w:tr>
      <w:tr>
        <w:trPr>
          <w:trHeight w:val="8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Привокзальный д. 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 Сенной </w:t>
            </w:r>
            <w:r>
              <w:rPr>
                <w:sz w:val="18"/>
                <w:szCs w:val="18"/>
              </w:rPr>
              <w:t>пер. Привокзальный 34-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портивная д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 xml:space="preserve">Жилые дома </w:t>
            </w:r>
            <w:r>
              <w:rPr>
                <w:color w:val="000000"/>
                <w:sz w:val="18"/>
                <w:szCs w:val="18"/>
              </w:rPr>
              <w:t xml:space="preserve">р.п.Сенной </w:t>
            </w:r>
            <w:r>
              <w:rPr>
                <w:sz w:val="18"/>
                <w:szCs w:val="18"/>
              </w:rPr>
              <w:t>ул. Спортивная 19-11, 12,1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Школьный д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47 р.п.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441009632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sz w:val="18"/>
                <w:szCs w:val="18"/>
              </w:rPr>
              <w:t>ОГРН 1036404101370, адрес: р.п. Сенной, пер. Школьный д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МОУ СОШ №47 р.п.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пер. Школьный д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2 р.п.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408001763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sz w:val="18"/>
                <w:szCs w:val="18"/>
              </w:rPr>
              <w:t>ОГРН 1026401675563, адрес: р.п. Сенной пер. Школьный д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МОУ СОШ №2 р.п.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Привокзальная, д. 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№50 р.п.Сенной, ИНН 6441013364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6404104372, адрес: р.п.Сенной, ул. Привокзальная, д.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МДОУ Детский сад №50 р.п. Сен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696"/>
        <w:gridCol w:w="1127"/>
        <w:gridCol w:w="1291"/>
        <w:gridCol w:w="871"/>
        <w:gridCol w:w="1041"/>
        <w:gridCol w:w="912"/>
        <w:gridCol w:w="1242"/>
        <w:gridCol w:w="761"/>
        <w:gridCol w:w="2932"/>
        <w:gridCol w:w="231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 д.17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№51 р.п.Сенной, ИНН 6441009706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6404101580, адрес: р.п.Сенной, ул. Солопова д.17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18"/>
                <w:szCs w:val="18"/>
              </w:rPr>
              <w:t>МДОУ Детский сад №51 р.п. 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 д.11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Детский сад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9 «Ягодка» р.п.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441009760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6404101601, адрес: р.п.Сенной, ул. Солопова д.11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ДОУ Детский сад </w:t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 «Ягодка» р.п. 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портивная д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Тандер, ИНН 2310031475, адрес: р.п. Сенной, ул.Спортивная д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Магнит «Взлёт» р.п.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Привокзальная д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Тандер, ИНН 2310031475, адрес: р.п.Сенной, ул.Привокзальная д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Магнит р.п. 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олопова д. 10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Тандер, ИНН 2310031475,</w:t>
            </w:r>
            <w:r>
              <w:rPr>
                <w:color w:val="000000"/>
                <w:sz w:val="18"/>
                <w:szCs w:val="18"/>
              </w:rPr>
              <w:t xml:space="preserve"> адрес: р.п.Сенной, ул.Солопова д. 10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Магнит р.п. Сенно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Железнодорожная д.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дое покрыт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ниверсам «Пятёрочка»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.п .Сенной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7825706086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ОГРН 1027809237796, адрес: р.п.Сенной, ул.Железнодорожная д.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м «Пятёрочка»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.п. Сенной 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портивная д. 2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З «КБ» РЖД-Медицина, поликлиника №4 на ст. Сенна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НН 6454070024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ОГРН 1046405410039, адрес: р.п.Сенной, ул. Спортивная д. 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ЧУЗ «КБ» РЖД-Медицина, поликлиника №4 на ст.Сенна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Молодёжная в районе д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spacing w:lineRule="auto" w:line="252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с. Ключи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ул. Молодежная д. 38-45, 46-57, 72-8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Молодёжная напротив д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 д.24-30, 34-36, 23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89"/>
        <w:gridCol w:w="1233"/>
        <w:gridCol w:w="1177"/>
        <w:gridCol w:w="869"/>
        <w:gridCol w:w="1035"/>
        <w:gridCol w:w="910"/>
        <w:gridCol w:w="1018"/>
        <w:gridCol w:w="833"/>
        <w:gridCol w:w="3061"/>
        <w:gridCol w:w="250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Молодёжная в районе д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 д.8-22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2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Молодёжная в районе д.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олодёжная д.59-70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8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Ленина напротив д.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 Ключи ул.Ленина д. 2-16, 3-31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Ленина в районе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 Ключи ул.Ленина д.18-42, 33-49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 Ленина в районе д.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с. Ключи ул.Ленина д.44-60, 51-71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ёжная д. 2,4,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Вольский р-он с. Ключи, ул. Ленина в районе д.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 ул.Ленина д.62-74, 73-91, 76-104, 95-10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  Соловьёва в районе д.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6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05" w:leader="none"/>
              </w:tabs>
              <w:snapToGrid w:val="false"/>
              <w:spacing w:lineRule="auto" w:line="252"/>
              <w:ind w:left="-46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ул. Соловьёва д.4-32, 1-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Соловьёва в районе д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firstLine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8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ул. Соловьёва д.34-64, 15-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Соловьёва в районе д.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firstLine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8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ул. Соловьёва д.66-86, 49-6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Соловьёва напротив д.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firstLine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8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 Ключи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ул. Соловьёва д.88-104, 67-8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Ключи, ул. Соловьёва напротив д.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8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лые дома с. Ключи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ёва д.106-130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-10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п.Карьер, д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firstLine="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8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.Карьер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 пер. Школьный д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 схема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н Николай Павлович ЕГРИП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44101400032, адрес: р.п .Сенной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 . Солнечная, д.2, кв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упрун Н.П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.п. Сенной, пер. Школьный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д.1, ул. Привокзальная д.3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портивная д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ется схема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рочкин Олег Анатольевич ЕГРИП 364640418500016, адрес: Базарный-Карабулак, ул. Сакко и Ванцетти д.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ИП Курочкин О.А р.п.  Сенной ул. Спортивная д.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 ул. Спортивная д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ется схема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Агроторг» ОГРН: 1027809237796, адрес: 191025,г.Санкт-Петербург, Невский пр. дом 90/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Агроторг» р.п. 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ул. Спортивная д.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р.п. Сенной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олопова,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ется схема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«Дарэлль Плюс» ОГРН: 1156451024168, адрес: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10012, г. Саратов ул. Зарубина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/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ОО «Дарэлль Плюс» р.п. Сенной, мкр. Солопова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Вольский р-он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. п. 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ная д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агается схема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 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Жилые дома ул. Горная о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-1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 Вольский р-он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. п. Сенной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ная д.1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агается схема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 покры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4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spacing w:lineRule="auto" w:line="252"/>
              <w:ind w:left="-249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ного муниципального образования, ОГРН 1066441000108, адрес: р.п. Сенной, ул. Привокзальная д. 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Жилые дома ул. Горная о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6-1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Сенного муниципального образования                                                                                          В.Б. Кудряшов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</w:rPr>
        <w:t xml:space="preserve">Приложение к реестру </w:t>
      </w:r>
    </w:p>
    <w:p>
      <w:pPr>
        <w:pStyle w:val="Heading2"/>
        <w:tabs>
          <w:tab w:val="clear" w:pos="720"/>
          <w:tab w:val="left" w:pos="2835" w:leader="none"/>
        </w:tabs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мест (площадок) накопления твердых коммунальных отходов</w:t>
      </w:r>
    </w:p>
    <w:p>
      <w:pPr>
        <w:pStyle w:val="Heading2"/>
        <w:tabs>
          <w:tab w:val="clear" w:pos="720"/>
          <w:tab w:val="left" w:pos="2835" w:leader="none"/>
        </w:tabs>
        <w:jc w:val="right"/>
        <w:rPr/>
      </w:pPr>
      <w:r>
        <w:rPr>
          <w:b w:val="false"/>
          <w:bCs/>
          <w:sz w:val="20"/>
          <w:lang w:val="ru-RU"/>
        </w:rPr>
        <w:t>на территории Сенного городского поселения Вольского муниципального района Саратовской области</w:t>
      </w:r>
      <w:r>
        <w:rPr>
          <w:b w:val="false"/>
          <w:sz w:val="20"/>
        </w:rPr>
        <w:t xml:space="preserve">   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СХЕ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размещения мест (площадок) накопления твердых коммунальных отходов на территории Сенного городского поселения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СХЕМА №1 </w:t>
      </w:r>
      <w:r>
        <w:rPr>
          <w:b/>
          <w:bCs/>
          <w:color w:val="000000"/>
          <w:sz w:val="18"/>
          <w:szCs w:val="18"/>
          <w:lang w:eastAsia="ru-RU"/>
        </w:rPr>
        <w:t>р.п. Сенной</w:t>
      </w:r>
      <w:r>
        <w:rPr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right="-1024" w:hanging="0"/>
        <w:rPr>
          <w:b/>
          <w:b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91044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СХЕМА №2 </w:t>
      </w:r>
      <w:r>
        <w:rPr>
          <w:b/>
          <w:bCs/>
          <w:color w:val="000000"/>
          <w:sz w:val="18"/>
          <w:szCs w:val="18"/>
          <w:lang w:eastAsia="ru-RU"/>
        </w:rPr>
        <w:t>р. п. Сенной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883775" cy="517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77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СХЕМА №3 </w:t>
      </w:r>
      <w:r>
        <w:rPr>
          <w:b/>
          <w:bCs/>
          <w:color w:val="000000"/>
          <w:sz w:val="18"/>
          <w:szCs w:val="18"/>
          <w:lang w:eastAsia="ru-RU"/>
        </w:rPr>
        <w:t>п. Карьер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761220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000000"/>
          <w:sz w:val="18"/>
          <w:szCs w:val="18"/>
          <w:lang w:eastAsia="ru-RU"/>
        </w:rPr>
        <w:t>СХЕМА №4 с</w:t>
      </w:r>
      <w:r>
        <w:rPr>
          <w:b/>
          <w:bCs/>
          <w:color w:val="000000"/>
          <w:sz w:val="18"/>
          <w:szCs w:val="18"/>
          <w:lang w:eastAsia="ru-RU"/>
        </w:rPr>
        <w:t>. Ключи</w:t>
      </w:r>
      <w:r>
        <w:rPr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9775825" cy="501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Сенного муниципального образования                                                                                              В.Б. Кудряшов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>
      <w:widowControl w:val="false"/>
      <w:spacing w:before="0" w:after="120"/>
      <w:jc w:val="left"/>
    </w:pPr>
    <w:rPr>
      <w:rFonts w:ascii="Arial" w:hAnsi="Arial" w:eastAsia="Lucida Sans Unicode" w:cs="Arial"/>
      <w:sz w:val="24"/>
      <w:szCs w:val="24"/>
      <w:lang w:val="en-US"/>
    </w:rPr>
  </w:style>
  <w:style w:type="paragraph" w:styleId="112">
    <w:name w:val="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5:00Z</dcterms:created>
  <dc:creator>Наталья</dc:creator>
  <dc:description/>
  <cp:keywords/>
  <dc:language>en-US</dc:language>
  <cp:lastModifiedBy>ьтлр  лпл оло</cp:lastModifiedBy>
  <cp:lastPrinted>2024-11-02T12:33:00Z</cp:lastPrinted>
  <dcterms:modified xsi:type="dcterms:W3CDTF">2024-12-06T10:28:00Z</dcterms:modified>
  <cp:revision>89</cp:revision>
  <dc:subject/>
  <dc:title> </dc:title>
</cp:coreProperties>
</file>