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</w:t>
      </w:r>
      <w:r>
        <w:rPr>
          <w:b/>
          <w:szCs w:val="28"/>
        </w:rPr>
        <w:t>т</w:t>
      </w:r>
      <w:r>
        <w:rPr>
          <w:b/>
          <w:szCs w:val="28"/>
          <w:lang w:val="ru-RU"/>
        </w:rPr>
        <w:t xml:space="preserve"> 29 ноября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а </w:t>
      </w:r>
      <w:r>
        <w:rPr>
          <w:b/>
          <w:szCs w:val="28"/>
          <w:lang w:val="ru-RU"/>
        </w:rPr>
        <w:t xml:space="preserve">  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93</w:t>
      </w:r>
      <w:r>
        <w:rPr>
          <w:b/>
          <w:szCs w:val="28"/>
        </w:rPr>
        <w:t xml:space="preserve">                                          </w:t>
      </w:r>
      <w:r>
        <w:rPr>
          <w:b/>
          <w:szCs w:val="28"/>
          <w:lang w:val="ru-RU"/>
        </w:rPr>
        <w:t xml:space="preserve">   р.п.Сенно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администрации Сенн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ями Совета Сенного муниципального образования от 28.01.2013 г. №3/25-86 «Об оплате труда работников, занятых на работах по обслуживанию Администрации Сенного муниципального образования» (с изменениями от 28.02.2013 г. №3/26-93), от 28.11.2024 г. №5/32-151 «Об индексации заработной платы работников, занятых на работах по обслуживанию Администрации Сенного муниципального образования», на основании статьи 35 Устава Сенного городского поселения Вольского муниципального района Саратов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администрации Сенного муниципального образования с 01 декабря 2024 года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ледующие постановления администрации Сенного муниципального образов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 ноября 2023 года № 102 «Об утверждении новых окладов работников, занятых на работах по обслуживанию администрации Сенного муниципального образования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3 октября 2024 года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 «О внесении изменений в постановление администрации Сенного муниципального образования от 30.11.2023 г. №102 «Об утверждении новых окладов работников, занятых на работах по обслуживанию администрации Сенн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 декабря 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</w:t>
      </w:r>
      <w:r>
        <w:rPr>
          <w:b/>
          <w:szCs w:val="28"/>
          <w:lang w:val="ru-RU"/>
        </w:rPr>
        <w:t xml:space="preserve"> администрации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енного муниципального образования                                 В.Б.Кудряшов          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Сенного муниципального образования от 29.11.2024 г. № 93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, с 01 декабря 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администрации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 xml:space="preserve">Сенного </w:t>
      </w: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В.Б.Кудряшов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8:00Z</dcterms:created>
  <dc:creator>USER</dc:creator>
  <dc:description/>
  <cp:keywords/>
  <dc:language>en-US</dc:language>
  <cp:lastModifiedBy>ьтлр  лпл оло</cp:lastModifiedBy>
  <cp:lastPrinted>2024-11-28T16:36:00Z</cp:lastPrinted>
  <dcterms:modified xsi:type="dcterms:W3CDTF">2024-11-29T10:32:00Z</dcterms:modified>
  <cp:revision>23</cp:revision>
  <dc:subject/>
  <dc:title/>
</cp:coreProperties>
</file>