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ЕНН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9 ноября 2024 года                      № 92                                                  р. п. Сенн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Трудовым Кодексом Российской Федерации, на основании статьи 35 Устава Сенного город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Увеличить с 01 декабря 2024 года должностной оклад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 на 1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нести в Приложение №2 к постановлению администрации Сенного муниципального образования от 24 января 2024 года  № 9 «</w:t>
      </w:r>
      <w:r>
        <w:rPr>
          <w:rFonts w:cs="Times New Roman" w:ascii="Times New Roman" w:hAnsi="Times New Roman"/>
          <w:sz w:val="26"/>
          <w:szCs w:val="26"/>
        </w:rPr>
        <w:t>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Сенного муниципального образования» изменения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постановление администрации Сенного муниципального образования от 30 ноября 2023 года № 101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Сенн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настоящее постановление в газете «Вольский Деловой Вестник» и разместить на официальном сайте Сенн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senn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Настоящее постановление вступает в силу с 01 декабря 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Глава администрации</w:t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енного муниципального образования                              В. Б. Кудряшов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Сенного муниципального образования от 29.11.2024 г. № 9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Сенного муниципального образования                            В.Б.Кудряшов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ьтлр  лпл оло</cp:lastModifiedBy>
  <cp:lastPrinted>2024-11-28T16:23:00Z</cp:lastPrinted>
  <dcterms:modified xsi:type="dcterms:W3CDTF">2024-11-29T10:29:00Z</dcterms:modified>
  <cp:revision>10</cp:revision>
  <dc:subject/>
  <dc:title/>
</cp:coreProperties>
</file>