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                     № 8                                           р. п. Сенно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Сенн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5 Устава Сенн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инспектора военно-учетного стола администрации Сенн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муниципального образования от 29 декабря 2022 года №113 «Об установлении нового размера должностного оклада инспектора военно-учетного стола администрации Сенн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В. Б. Кудряшов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Сенного муниципального образования № 8 от 23.01. 202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нн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В. Б. Кудряшов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USER</dc:creator>
  <dc:description/>
  <dc:language>en-US</dc:language>
  <cp:lastModifiedBy>ьтлр  лпл оло</cp:lastModifiedBy>
  <cp:lastPrinted>2024-01-10T16:20:00Z</cp:lastPrinted>
  <dcterms:modified xsi:type="dcterms:W3CDTF">2024-01-23T07:42:00Z</dcterms:modified>
  <cp:revision>2</cp:revision>
  <dc:subject/>
  <dc:title/>
</cp:coreProperties>
</file>