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24 года                      № 47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на территории Сенн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. 35 Устава Сенного муниципального образов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грозой возникновения как природных так и техногенных пожаров,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Сенного муниципального образования особый противопожарный режим с 14 июн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Сенн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 9Б ул. Солопо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4 июня 2024 года по 13 июля 2024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4 июня 2024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</w:t>
      </w:r>
      <w:r>
        <w:rPr>
          <w:sz w:val="28"/>
          <w:szCs w:val="28"/>
        </w:rPr>
        <w:t xml:space="preserve">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</w:rPr>
          <w:t>https://sennoe-r64.gosweb.gosuslugi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енного муниципального образования                                        В. Б. Кудряш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ind w:left="4820" w:hanging="142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3.06.2024 г. № 47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нн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Сенного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Сенн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«Вольский»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заместителю главного государственного инспектора Вольского и Хвалынского районов по пожарному надзору, начальнику МО МВД России «Вольский» Саратовской области (по согласованию)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 и привлечения нарушителей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Сенн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проведении полевых работ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апретить разведение костров, сжигание твердых бытовых отходов, мусора и выжигание травы на земельных участках, сельхозугодий, примыкающих к лесам, озеленительным насаждениям, населенным пунктам, а также проведение иных пожароопас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Сенного муниципального образования </w:t>
      </w:r>
      <w:r>
        <w:rPr>
          <w:rStyle w:val="Paragraph"/>
          <w:sz w:val="28"/>
          <w:szCs w:val="28"/>
        </w:rPr>
        <w:t>(телефон (84593) 6-06-10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нного муниципального образования                                        В. Б.Кудряш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n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24-06-14T08:18:00Z</cp:lastPrinted>
  <dcterms:modified xsi:type="dcterms:W3CDTF">2024-06-14T05:19:00Z</dcterms:modified>
  <cp:revision>110</cp:revision>
  <dc:subject/>
  <dc:title> </dc:title>
</cp:coreProperties>
</file>