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24 года              № 101                                             р.п.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контроля в сфере благоустройства на территории Сенного муниципального образования на 2025 год</w:t>
            </w:r>
          </w:p>
        </w:tc>
      </w:tr>
    </w:tbl>
    <w:p>
      <w:pPr>
        <w:pStyle w:val="Style25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Сенн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8-88, от 14.02.2024 г. №5/26-117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5 Устава Сенного городского поселения Вольского муниципального района Сарато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енн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Сенного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возле Дома культуры р.п.Сенной, ул. 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 декабря 2024 г. по 10 январ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 дека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п.Сенной, ул.Привокзальная, д.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разместить на официальном сайте администрации Сенного муниципального образования в сети Интернет 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n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В.Б.Кудряшов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ного муниципального образования от 11.12.2024 г. № 1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нн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5 год и определяет цели, задачи и порядок осуществления администрацией Сенн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Сенн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Сенного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Решением Совета Сенного муниципального образования  № 5/1-7 от 28.09.2021 г. «Об утверждении Положения о муниципальном контроле в сфере благоустройства» (в ред. от 28.06.2023 г. №5/18-88, от 14.02.2024 г. №5/26-117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Сенного муниципального образования осуществляет администрация С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Сенн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Сенн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Сенн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Сенн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Сенного муниципального образова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Сенн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senn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сего за 2024 год выдано предостережений - 11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е количество устных консультирований – 2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Сенн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Сенн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                                       В. Б. Кудря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в сфере благоустройства на 2025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Сенн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Сенн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Сенн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                                          В. Б. Кудряш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12-11T11:09:00Z</dcterms:modified>
  <cp:revision>24</cp:revision>
  <dc:subject/>
  <dc:title/>
</cp:coreProperties>
</file>