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апреля 2023 года                   № 5/16-79                               р. п. Сенно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Сенного муниципального образования от 26.01.2018 г. №4/22-73 «Об утверждении Положения о порядке предоставления и объеме гарантий осуществления полномочий выборных должностных лиц местного самоуправления Сенного муниципального образования,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Сенн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5-7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7-8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50-16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21 г. № 5/4-31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местного самоуправления Сенного муниципального образования,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Сенн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 А. Хахали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нн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1.04.2023 г. № 5/16-79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нного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органа муниципального </w:t>
              <w:br/>
              <w:t xml:space="preserve">образования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23-04-20T07:13:00Z</cp:lastPrinted>
  <dcterms:modified xsi:type="dcterms:W3CDTF">2023-04-27T07:08:00Z</dcterms:modified>
  <cp:revision>134</cp:revision>
  <dc:subject/>
  <dc:title/>
</cp:coreProperties>
</file>