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7 декабря 2023 года             № 5/24-1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р. п. С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графи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я отчетов главы Сенного муниципального образования перед населением и круг вопросов, обсуждаемых на собрании с населением, на2024 год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статьей 74 Устава (Основной Закон) Саратовской области от 2 июня 2005 г. №46-ЗСО,</w:t>
      </w:r>
      <w:r>
        <w:rPr>
          <w:rFonts w:cs="Times New Roman" w:ascii="Times New Roman" w:hAnsi="Times New Roman"/>
          <w:sz w:val="28"/>
          <w:szCs w:val="28"/>
        </w:rPr>
        <w:t xml:space="preserve"> со статьей 30.1 Устава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целях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 и должностных лиц местного самоуправления, Совет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отчетов главы Сенного муниципального образования перед населением и круг вопросов, обсуждаемых на собрании с населением, на 2024 год </w:t>
      </w:r>
      <w:r>
        <w:rPr>
          <w:rFonts w:cs="Times New Roman" w:ascii="Times New Roman" w:hAnsi="Times New Roman"/>
          <w:sz w:val="28"/>
          <w:szCs w:val="28"/>
        </w:rPr>
        <w:t>согласно Приложения к настоящему реш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четов главы Сенного муниципального образования перед населением и круг вопросов, обсуждаемых на собрании с населением, на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Сенного муниципального образования в сети Интернет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Сенн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А.Хаха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/24-111 от 27.1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отчетов главы Сенного муниципального образования перед населением и круг вопросов, обсуждаемых на собрании с населением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46"/>
        <w:gridCol w:w="3865"/>
        <w:gridCol w:w="23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мые на собрании с население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24 год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с. Ключи, ул. Соловьева, 57В, помещение Дома культуры села Ключи- структурное подразделение МУК «ЦКС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Совета и Администрации и их должност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24 год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р.п.Сенной, ул.Привокзальная, 53А, помещение Дома культуры р.п.Сенной- структурное подразделение МУК «ЦКС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24 года, 17-00 ч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с. Ключи, ул. Соловьева, 57В, помещение Дома культуры села Ключи- структурное подразделение МУК «ЦКС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24 года, 17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р.п.Сенной, ул.Привокзальная, 53А, помещение Дома культуры р.п.Сенной- структурное подразделение МУК «ЦКС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С. 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9:00Z</dcterms:created>
  <dc:creator>ьтлр  лпл оло</dc:creator>
  <dc:description/>
  <dc:language>en-US</dc:language>
  <cp:lastModifiedBy>ьтлр  лпл оло</cp:lastModifiedBy>
  <dcterms:modified xsi:type="dcterms:W3CDTF">2023-12-29T10:59:00Z</dcterms:modified>
  <cp:revision>2</cp:revision>
  <dc:subject/>
  <dc:title/>
</cp:coreProperties>
</file>