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3 года                    № 5/22-104                                   р.п.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Сенн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2-7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Сенн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Сенного муниципального образования, Совет Сенн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22-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Сенн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04.12.2018 г. № 4/35-112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№4/50-162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28.04.2021 г. №4/67-222, от 22.07.2021 г. № 4/70-233, от 16.12.2021 г. № 5/4-30, от 16.02.2022 г. № 5/6-40, от 18.03.2022 г. № 5/7-50, от 27.12.2022 г. № 5/13-71, от 31.01.2023 г. № 5/14-76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ить для лиц, замещающих должности муниципальной службы, норматив для формирования фонда оплаты труда в органах местного самоуправления в размере</w:t>
      </w:r>
      <w:r>
        <w:rPr>
          <w:rFonts w:cs="Times New Roman" w:ascii="Times New Roman" w:hAnsi="Times New Roman"/>
          <w:sz w:val="26"/>
          <w:szCs w:val="26"/>
        </w:rPr>
        <w:t xml:space="preserve"> 13 установленных штатным расписанием месячных денежных содержаний муниципального служащего по каждой должности муниципальной службы (в расчете на год)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enn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С. А. Хаха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 5/22-10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А. Хахали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нн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 5/22-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8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ind w:left="-127" w:right="-145" w:firstLine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А. Хахалин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3-11-22T09:52:00Z</cp:lastPrinted>
  <dcterms:modified xsi:type="dcterms:W3CDTF">2023-11-24T11:34:00Z</dcterms:modified>
  <cp:revision>48</cp:revision>
  <dc:subject/>
  <dc:title/>
</cp:coreProperties>
</file>