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23 ноября 2023 года               № 5/22-10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р. п. Сенной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Сенного муниципального образования от 28 января 2013 года № 3/25-86 «Об оплате труда работников, занятых на работах по обслуживанию Администрации Сенного муниципального образования» (с изменениями от 28.02.2013 г. №3/26-93), в соответствии со ст. 21 Устава Сенного муниципального образования, Совет Сенн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Сенного муниципального образования, на 10 % с 1 ноября 2023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н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senn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ноября 2023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Сенн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нн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1:00Z</dcterms:created>
  <dc:creator>user</dc:creator>
  <dc:description/>
  <cp:keywords/>
  <dc:language>en-US</dc:language>
  <cp:lastModifiedBy>User</cp:lastModifiedBy>
  <cp:lastPrinted>2023-11-19T17:59:00Z</cp:lastPrinted>
  <dcterms:modified xsi:type="dcterms:W3CDTF">2023-11-23T05:42:00Z</dcterms:modified>
  <cp:revision>12</cp:revision>
  <dc:subject/>
  <dc:title/>
</cp:coreProperties>
</file>