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 октября 2023 года                 № 5/21-99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Сенн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Сенного муниципального образования, Совет 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Сенного муниципального образования заключить от имени Совета Сенн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С. А. Хаха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23-10-26T09:08:00Z</dcterms:modified>
  <cp:revision>29</cp:revision>
  <dc:subject/>
  <dc:title/>
</cp:coreProperties>
</file>