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3 года             № 5/20-97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Сенн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41 Устава Сенн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С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Сенн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4/27-82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енн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0.03.2019 г. №4/42-13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енн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3.05.2019 г. №4/44-141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Совета Сенного муниципального образования  от 27 апреля 2018 года №4/27-82 «О порядке размещения сведений о доходах, расходах, об имуществе и обязательствах имущественного характера лиц, замещающих муниципальные должности, в Сенн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22 г. №5/6-4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Сенн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С.А.Хахали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ьтлр  лпл оло</cp:lastModifiedBy>
  <cp:lastPrinted>2021-07-30T13:42:00Z</cp:lastPrinted>
  <dcterms:modified xsi:type="dcterms:W3CDTF">2023-10-05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