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8 июня 2023 года                     №5/18-8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                            р. п. Сен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енного муниципального образования, утвержденный решением Совета Сенн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№ 4/46-14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Сенн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Сенн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нн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Сенн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 4/46-143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(с изменениями от 13 ноября 2019 года  №</w:t>
      </w:r>
      <w:r>
        <w:rPr>
          <w:sz w:val="28"/>
          <w:szCs w:val="28"/>
        </w:rPr>
        <w:t xml:space="preserve">4/50-160), следующие изменения и допол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2  с</w:t>
      </w:r>
      <w:r>
        <w:rPr>
          <w:sz w:val="28"/>
          <w:szCs w:val="28"/>
          <w:lang w:bidi="ar-SA"/>
        </w:rPr>
        <w:t xml:space="preserve">лова «Федеральным </w:t>
      </w:r>
      <w:hyperlink r:id="rId2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159-ФЗ "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» заменить словами «Федеральным </w:t>
      </w:r>
      <w:hyperlink r:id="rId3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. № 159-ФЗ </w:t>
      </w:r>
      <w:r>
        <w:rPr>
          <w:sz w:val="28"/>
          <w:szCs w:val="28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  <w:lang w:bidi="ar-SA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.10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4">
        <w:r>
          <w:rPr>
            <w:rStyle w:val="InternetLink"/>
            <w:sz w:val="28"/>
            <w:szCs w:val="28"/>
          </w:rPr>
          <w:t>№159-ФЗ</w:t>
        </w:r>
      </w:hyperlink>
      <w:r>
        <w:rPr>
          <w:sz w:val="28"/>
          <w:szCs w:val="28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, движимого имущества - не менее трех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ска объявлений возле здания администрации муниципального образования р. п. Сенной, </w:t>
        <w:tab/>
        <w:t>ул. Привокзальная, 3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ома культуры р. п. Сенной, ул. Привокзальная 53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9Б ул. Солоп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клуба с. Ключи, ул.  Соловьева, 57 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15 п. Карьер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29 июня </w:t>
      </w:r>
      <w:r>
        <w:rPr>
          <w:bCs/>
          <w:sz w:val="28"/>
          <w:szCs w:val="28"/>
        </w:rPr>
        <w:t>2023 года</w:t>
      </w:r>
      <w:r>
        <w:rPr>
          <w:sz w:val="28"/>
          <w:szCs w:val="28"/>
        </w:rPr>
        <w:t xml:space="preserve"> по 28 июля 2023 года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9 июня 2023 года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Сенн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р.п.Сенной, ул.Привокзальная, 30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главу Сенн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Сенн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С. А. Хахал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Style17">
    <w:name w:val="Название"/>
    <w:basedOn w:val="Normal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B27D202E2A01E460C541871CAFF196025A804266A459A2907135946M8WCH" TargetMode="External"/><Relationship Id="rId3" Type="http://schemas.openxmlformats.org/officeDocument/2006/relationships/hyperlink" Target="consultantplus://offline/ref=0C6B27D202E2A01E460C541871CAFF196025A804266A459A2907135946M8WCH" TargetMode="External"/><Relationship Id="rId4" Type="http://schemas.openxmlformats.org/officeDocument/2006/relationships/hyperlink" Target="http://www.complexdoc.ru/ntd/53706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11-12-12T15:07:00Z</cp:lastPrinted>
  <dcterms:modified xsi:type="dcterms:W3CDTF">2023-06-30T09:48:00Z</dcterms:modified>
  <cp:revision>14</cp:revision>
  <dc:subject/>
  <dc:title/>
</cp:coreProperties>
</file>