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23 года                        № 5/17-84</w:t>
        <w:tab/>
        <w:tab/>
        <w:t xml:space="preserve">             р. 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енного муниципального образования Вольского муниципального района Саратовской области от 16.12.2022г.  №</w:t>
            </w:r>
            <w:r>
              <w:rPr>
                <w:bCs/>
                <w:sz w:val="28"/>
              </w:rPr>
              <w:t>5/12-69</w:t>
            </w:r>
            <w:r>
              <w:rPr>
                <w:sz w:val="28"/>
                <w:szCs w:val="28"/>
              </w:rPr>
              <w:t xml:space="preserve"> «О бюджете Сенного муниципального образования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Вольского муниципального района Саратовской области   от 16.12.2022г. №</w:t>
      </w:r>
      <w:r>
        <w:rPr>
          <w:bCs/>
          <w:sz w:val="28"/>
        </w:rPr>
        <w:t>5/12-69</w:t>
      </w:r>
      <w:r>
        <w:rPr>
          <w:sz w:val="28"/>
          <w:szCs w:val="28"/>
        </w:rPr>
        <w:t xml:space="preserve"> «О бюджете Сенного муниципального образования на 2023 год» (с изм. от 31.01.2023 г. № 5/14-74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бюджете Сенного муниципального образования Вольского муниципального района Саратовской области на 2023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бюджет Сенного муниципального образования Вольского муниципального района Саратовской области (далее - местный бюджет) на 2023 год по доходам в сумме </w:t>
      </w:r>
      <w:r>
        <w:rPr>
          <w:bCs/>
          <w:sz w:val="28"/>
        </w:rPr>
        <w:t>28 122,4</w:t>
      </w:r>
      <w:r>
        <w:rPr>
          <w:sz w:val="28"/>
          <w:szCs w:val="28"/>
        </w:rPr>
        <w:t xml:space="preserve"> тыс. руб. и расходам в сумме 32 683,0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 560,6 тыс. руб.»;</w:t>
      </w:r>
    </w:p>
    <w:p>
      <w:pPr>
        <w:pStyle w:val="Oaenoaieoiaioa"/>
        <w:ind w:left="0" w:right="0" w:firstLine="567"/>
        <w:rPr>
          <w:szCs w:val="28"/>
        </w:rPr>
      </w:pPr>
      <w:r>
        <w:rPr>
          <w:szCs w:val="28"/>
        </w:rPr>
        <w:t xml:space="preserve">1.3. дополнить новым пунктом 11.1 в следующей редакции: </w:t>
      </w:r>
    </w:p>
    <w:p>
      <w:pPr>
        <w:pStyle w:val="Oaenoaieoiaioa"/>
        <w:ind w:left="0" w:right="0" w:firstLine="567"/>
        <w:rPr>
          <w:szCs w:val="28"/>
        </w:rPr>
      </w:pPr>
      <w:r>
        <w:rPr>
          <w:szCs w:val="28"/>
        </w:rPr>
        <w:t>«11.1. Установить, что в 2023 году в соответствии со статьей 242 Бюджетного кодекса Российской Федерации казначейскому сопровождению подлежат средства местного бюджета 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 xml:space="preserve">Саратовской области                                                               С. А. Хахалин                                                                                                                 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386"/>
        <w:gridCol w:w="1701"/>
      </w:tblGrid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ой области </w:t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17-84 от 25.05.2023 г.               </w:t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вета Сенн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12-69 от 16.12.2022 г.            </w:t>
            </w:r>
          </w:p>
        </w:tc>
      </w:tr>
      <w:tr>
        <w:trPr>
          <w:trHeight w:val="653" w:hRule="atLeast"/>
        </w:trPr>
        <w:tc>
          <w:tcPr>
            <w:tcW w:w="98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 в местный бюджет</w:t>
            </w:r>
            <w:r>
              <w:rPr>
                <w:b/>
                <w:sz w:val="26"/>
                <w:szCs w:val="26"/>
              </w:rPr>
              <w:t xml:space="preserve"> Сенного муниципального образования Вольского муниципального района Саратовской области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на 2023 год</w:t>
            </w:r>
          </w:p>
        </w:tc>
      </w:tr>
      <w:tr>
        <w:trPr>
          <w:trHeight w:val="290" w:hRule="atLeast"/>
        </w:trPr>
        <w:tc>
          <w:tcPr>
            <w:tcW w:w="2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4,1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1 15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4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С. А. Хахалин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9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02"/>
      </w:tblGrid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31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 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/17-84 от 25.05.2023 г.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12-69 от 16.12.2022 г </w:t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>Ведомственная структура расходов местного бюджета Сенного муниципального образования Вольского муниципального района Саратовской области                                      на 2023</w:t>
      </w:r>
      <w:r>
        <w:rPr/>
        <w:t xml:space="preserve"> год</w:t>
      </w:r>
    </w:p>
    <w:tbl>
      <w:tblPr>
        <w:tblW w:w="10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82"/>
        <w:gridCol w:w="870"/>
        <w:gridCol w:w="1650"/>
        <w:gridCol w:w="1107"/>
        <w:gridCol w:w="1231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8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5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6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411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8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8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8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0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Сенного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квера на улице Солопова в р. п. Сенной Воль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сквера на улице Солопова в р. п. Сенной Воль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квера на улице Солопова в р. п. Сенной Воль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83,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Саратовской области                                                                                 С. А. Хахалин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78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/17-84 от 25.05.2023 г.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3 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>5/12-69 от 16.12.2022 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.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 Сенного муниципального образования Вольского муниципального района Саратовской области</w:t>
      </w:r>
    </w:p>
    <w:tbl>
      <w:tblPr>
        <w:tblW w:w="100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82"/>
        <w:gridCol w:w="874"/>
        <w:gridCol w:w="1532"/>
        <w:gridCol w:w="1110"/>
        <w:gridCol w:w="1472"/>
      </w:tblGrid>
      <w:tr>
        <w:trPr>
          <w:trHeight w:val="7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5,8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2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8,0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68,4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3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3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11,3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1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1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,8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5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114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114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114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80,3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8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8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5,3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5,3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5,3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04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01,3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3,5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3,5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0,3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0,3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0,3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0,3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,2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Сенного М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,2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квера на улице Солопова в р. п. Сенной Вольского район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9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сквера на улице Солопова в р. п. Сенной Вольского район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114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квера на улице Солопова в р. п. Сенной Вольского район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2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,0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2,0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3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83,0</w:t>
            </w:r>
          </w:p>
        </w:tc>
      </w:tr>
      <w:tr>
        <w:trPr>
          <w:trHeight w:val="255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Глава Сенного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 xml:space="preserve">Саратовской области                                                                                  С. А. Хахалин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5-26T10:26:00Z</dcterms:modified>
  <cp:revision>118</cp:revision>
  <dc:subject/>
  <dc:title/>
</cp:coreProperties>
</file>