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13 сентября 2023 года               № 87                                     р. п. Се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 внесении изменений в Положение о порядке проведения аттестации муниципальных служащих муниципальной службы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енного муниципального образования, утвержденное постановлением администрации Сенного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09.2007 г. № 16</w:t>
            </w:r>
          </w:p>
        </w:tc>
      </w:tr>
    </w:tbl>
    <w:p>
      <w:pPr>
        <w:pStyle w:val="Normal"/>
        <w:shd w:fill="FFFFFF" w:val="clear"/>
        <w:ind w:right="437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8 Федерального Закона от 02.03.2007 г. № 25-ФЗ «О муниципальной службе в РФ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а Саратовской области от 25.07.2007 года №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Саратовской области от 5 августа 2015 года № 96-ЗСО «О внесении изменений в некоторые законодательные акты Саратовской област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т.35 Устава Сенн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ложение о порядке проведения аттестации муниципальных служащих муниципальной службы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нного муниципального образования, утвержденное постановлением администрации Сенн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9.2007 г. № 16, следующие изменения: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е третьем пункт 3.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приложении 2 слова «Прохождение переподготовки и повышения квалификации» заменить словами «Получение дополнительного профессионального образования»;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 пункте 10 приложения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Heading1"/>
        <w:ind w:left="0" w:right="0" w:firstLine="540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9Б ул. Солопова р. п. Сенно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ывешивается на период 30 календарных дней: с 14 сентября 2023 года по 13 ок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атой обнародования считать 14 сентября 2023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И. о. главы администрации 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енного муниципального образования                     И. А. Митяг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2:00Z</dcterms:created>
  <dc:creator>GAS</dc:creator>
  <dc:description/>
  <cp:keywords/>
  <dc:language>en-US</dc:language>
  <cp:lastModifiedBy>User</cp:lastModifiedBy>
  <cp:lastPrinted>2023-09-13T16:04:00Z</cp:lastPrinted>
  <dcterms:modified xsi:type="dcterms:W3CDTF">2023-09-13T13:09:00Z</dcterms:modified>
  <cp:revision>13</cp:revision>
  <dc:subject/>
  <dc:title> </dc:title>
</cp:coreProperties>
</file>