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ННОГО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т </w:t>
      </w:r>
      <w:r>
        <w:rPr>
          <w:b/>
          <w:sz w:val="26"/>
          <w:szCs w:val="26"/>
          <w:lang w:val="ru-RU"/>
        </w:rPr>
        <w:t>28 декабря</w:t>
      </w:r>
      <w:r>
        <w:rPr>
          <w:b/>
          <w:sz w:val="26"/>
          <w:szCs w:val="26"/>
        </w:rPr>
        <w:t xml:space="preserve"> 2023 года</w:t>
      </w:r>
      <w:r>
        <w:rPr>
          <w:b/>
          <w:sz w:val="26"/>
          <w:szCs w:val="26"/>
          <w:lang w:val="ru-RU"/>
        </w:rPr>
        <w:t xml:space="preserve">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ru-RU"/>
        </w:rPr>
        <w:t>116</w:t>
      </w: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  <w:lang w:val="ru-RU"/>
        </w:rPr>
        <w:t>р. п. Сенн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равовом просвещении и правовом информировании граждан и организаций Сенного муниципального образован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06.2016 № 182-ФЗ «Об основах системы профилактики правонарушений в Российской Федерации», 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5 Устава Сенного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Утвердить Положение о правовом просвещении и правовом информировании граждан и организаций Сенного муниципального образования согласно приложению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ска объявлений возле здания администрации муниципального образования – р. п. Сенной,  ул. Привокзальная, 3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ома культуры р. п. Сенной, ул. Привокзальная 53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. 9Б ул. Солопо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клуба с. Ключи, ул. Соловьева, 57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ка объявлений возле д.15 п. Карьер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3. Настоящее постановление вывешивается на период 30 календарных дней: с 29 декабря 2023 г. по 27 января 2024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4. Датой обнародования считать 29 декабря 2023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5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8. Разместить настоящее постановление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Сенного муниципального образования в сети Интернет </w:t>
      </w:r>
      <w:r>
        <w:rPr>
          <w:rFonts w:cs="Times New Roman" w:ascii="Times New Roman" w:hAnsi="Times New Roman"/>
          <w:bCs/>
          <w:sz w:val="26"/>
          <w:szCs w:val="26"/>
        </w:rPr>
        <w:t>https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ennoe</w:t>
      </w:r>
      <w:r>
        <w:rPr>
          <w:rFonts w:cs="Times New Roman" w:ascii="Times New Roman" w:hAnsi="Times New Roman"/>
          <w:bCs/>
          <w:sz w:val="26"/>
          <w:szCs w:val="26"/>
        </w:rPr>
        <w:t>-r64.gosweb.gosuslugi.ru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ru-RU"/>
        </w:rPr>
        <w:t xml:space="preserve">администрации  </w:t>
      </w:r>
      <w:r>
        <w:rPr>
          <w:b/>
          <w:sz w:val="26"/>
          <w:szCs w:val="26"/>
        </w:rPr>
        <w:t>Сенного</w:t>
      </w:r>
    </w:p>
    <w:p>
      <w:pPr>
        <w:pStyle w:val="Heading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униципального образования</w:t>
      </w:r>
      <w:r>
        <w:rPr>
          <w:b/>
          <w:sz w:val="26"/>
          <w:szCs w:val="26"/>
          <w:lang w:val="ru-RU"/>
        </w:rPr>
        <w:t xml:space="preserve">                                              В. Б. Кудряш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ода №1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ОВОМ ПРОСВЕЩЕНИИ И ПРАВОВОМ ИНФОРМИРОВАНИИ ГРАЖДАН И ОРГАНИЗ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НН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ее Положение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3.06.2016 года № 182-ФЗ «Об основах системы профилактики правонарушений в Российской Федерации», пунктами 1 и 3 статьи 28 Федерального закона от 21 ноября 2011 года № 324-ФЗ «О бесплатной юридической помощи в Российской Федерации», Законом Саратовской области от 26.07.2023 № 85-ЗСО «О правовом просвещении на территории Саратовской области» определяет порядок организации работы администрации Сенного муниципального образования Вольского муниципального района Саратовской области по правовому просвещению и правовому информированию населения в целях профилактики правонару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равовое просвещение и правовое информирование граждан и организаций осуществляется в целя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спространения правовых знаний, стимулирующих формирование правомерного поведения и высокого уровня правовой культуры личности, общества и госуда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онятия и определения, используемые в настоящем Положении, применяются в значениях, установленных федеральным и регион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Формы деятельности по правовому просвещению и правовому информированию граждан в целях профилактики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Правовое просвещение и правовое информирование населения в целях профилактики правонарушений может, проводится в следующих форма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змещение правовой информации на официальном сайте администрации Сенного муниципального образования в информационно-телекоммуникационной сети «Интернет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зготовление информационных буклетов, брошюр, памяток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оведение лекций, встреч, бесед, семинаров и иных мероприятий с участием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Перечень форм деятельности по правовому просвещению и правовому информированию, указанных в пункте 2.1 настоящего Положения, не является исчерпывающ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правовому просвещению и правовому информированию может быть организована путем применения иных мер образовательного, воспитательного, информационного, организационного или методическ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по размещению информационных, праворазъяснительных материалов в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На официальном сайте администрации Сенного муниципального образования в информационно-телекоммуникационной сети «Интернет» создается отдельный раздел, на котором обеспечивается размещение информационных, праворазъяснительных материалов. </w:t>
      </w:r>
    </w:p>
    <w:p>
      <w:pPr>
        <w:pStyle w:val="S1"/>
        <w:shd w:fill="FFFFFF" w:val="clear"/>
        <w:spacing w:before="0" w:after="0"/>
        <w:ind w:firstLine="540"/>
        <w:jc w:val="both"/>
        <w:rPr>
          <w:bCs/>
        </w:rPr>
      </w:pPr>
      <w:r>
        <w:rPr>
          <w:bCs/>
        </w:rPr>
        <w:t>3.2. Уполномоченное лицо не реже 1 раза в квартал подготавливает и размещает на официальном сайте информационные, праворазъяснительные материалы</w:t>
      </w:r>
      <w:r>
        <w:rPr/>
        <w:t xml:space="preserve"> о порядке и случаях оказания бесплатной юридической помощи; о содержании, пределах осуществления, способах реализации и защиты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 о компетенции и порядке деятельности администрации Сенного муниципального образования, полномочия их должностных лиц; о правилах оказания муниципальных услуг; об основаниях, условиях и порядке обжалования решений и действий администрации Сенного муниципального образования, и их должностных лиц; о порядке совершения гражданами юридически значимых действий и типичных юридических ошибках при совершении таких действий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Информационные, праворазъяснительные материалы разрабатываются с использованием понятных гражданам словесных конструкций, оборотов, без использования сложной специальной терми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зготовление и распространение информационных буклетов, брошюр, памят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1. Информационные буклеты, брошюры, памятки изготавливаются за счет средств местного бюдж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2. Распространение изготовленных информационных буклетов, брошюр, памяток населению производи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здании администрации Сенного муниципального образования путем раздачи граждана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 муниципальных образовательных организациях Сенного муниципального образования путем раздачи обучающимся и их родителям (законными представителям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ыми средствами 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ведение лекций, встреч, бесед, семинаров и иных мероприятий с участием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Уполномоченное лицо при содействии и с участием субъектов профилактики правонарушений вправе организовывать и проводить лекции, встречи, беседы, семинары и иные мероприятия с населением в целях профилактики правонарушений на территории Сенн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Информацию о проведении указанных в пункте 5.1 настоящего Положения мероприятиях уполномоченное лицо размещает на сайте администрации Сенного муниципального образования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Указанная в пункте 5.2 настоящего Положения информация размещается не позднее чем за 15 суток до дня проведения соответствующе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Информация, указанная в пункте 5.2 настоящего Положения, включает в себя место, дату и время проведения мероприятия, его тематику, контактные данные уполномоченного лица в целях обеспечения обратной связи по возникающим при организации мероприятия вопрос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нного муниципального образования                                              В.Б.Кудряш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3:00Z</dcterms:created>
  <dc:creator>USER</dc:creator>
  <dc:description/>
  <dc:language>en-US</dc:language>
  <cp:lastModifiedBy>ьтлр  лпл оло</cp:lastModifiedBy>
  <cp:lastPrinted>2023-12-29T11:44:00Z</cp:lastPrinted>
  <dcterms:modified xsi:type="dcterms:W3CDTF">2023-12-29T08:53:00Z</dcterms:modified>
  <cp:revision>2</cp:revision>
  <dc:subject/>
  <dc:title/>
</cp:coreProperties>
</file>