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НН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25 января 2023 года                № 05                                 р. п. Сенной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на территории Сенного муниципального образования надзорно-профилактической операции «Жилище - 2023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1 декабря 1994 года № 69-ФЗ «О пожарной безопасности», в соответствии с </w:t>
      </w:r>
      <w:r>
        <w:rPr>
          <w:color w:val="000000"/>
          <w:spacing w:val="-3"/>
          <w:sz w:val="28"/>
          <w:szCs w:val="28"/>
        </w:rPr>
        <w:t xml:space="preserve">п.9 ч.1 ст. 14 Федерального закона </w:t>
      </w:r>
      <w:r>
        <w:rPr>
          <w:color w:val="000000"/>
          <w:spacing w:val="-2"/>
          <w:sz w:val="28"/>
          <w:szCs w:val="28"/>
        </w:rPr>
        <w:t xml:space="preserve">от 06.10.2003 года </w:t>
      </w:r>
      <w:r>
        <w:rPr>
          <w:color w:val="000000"/>
          <w:spacing w:val="-3"/>
          <w:sz w:val="28"/>
          <w:szCs w:val="28"/>
        </w:rPr>
        <w:t xml:space="preserve">№ </w:t>
      </w:r>
      <w:r>
        <w:rPr>
          <w:color w:val="000000"/>
          <w:spacing w:val="-2"/>
          <w:sz w:val="28"/>
          <w:szCs w:val="28"/>
        </w:rPr>
        <w:t xml:space="preserve">131-ФЗ «Об общих принципах организации местного </w:t>
      </w:r>
      <w:r>
        <w:rPr>
          <w:color w:val="000000"/>
          <w:spacing w:val="-3"/>
          <w:sz w:val="28"/>
          <w:szCs w:val="28"/>
        </w:rPr>
        <w:t>самоуправления в Российской Федерации», на основании п.11 ч.1 ст.3, ст.35 Устава Сенного муниципального образования, в целях</w:t>
      </w:r>
      <w:r>
        <w:rPr>
          <w:sz w:val="28"/>
          <w:szCs w:val="28"/>
        </w:rPr>
        <w:t xml:space="preserve">  предупреждения пожаров в жилом секторе и наступления последствий, сопровождающихся гибелью люде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территории Сенного муниципального образования надзорно-профилактическую операцию «Жилище - 2023» с 01 февраля по 30 июня 2023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 рамках проведения надзорно-профилактической операции «Жилище - 2023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оздать рабочую группу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 – Митягина И. А., заместитель главы администрации Сенного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 – Кукунина Т.Н., главный специалист администрации Сенного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рн Т.П., главный специалист администрации Сенного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трудник отдела надзорной деятельности и профилактической работы по Вольскому и Хвалынскому районам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ковый уполномоченный полиции МО МВД «Вольский» Саратовской области (по согласованию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Рабочей групп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ставить список мест проживания многодетных семей и одиноких престарелых граждан, социально неблагополучных слоев населения, лиц, злоупотребляющих спиртными напитками, а также мест пребывания лиц без определенного места житель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представителями государственного пожарного надзора, органов внутренних дел, социальной защиты и других надзорных органов (по согласованию) организовать проверки мест проживания вышеуказанных категорий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Секретарю рабочей групп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овать проведение встреч с гражданами Сенного муниципального образования по вопросу пожарной безопасности в жилых дом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сти инструктаж жителей о мерах пожарной безопасности с вручением памят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готовить и распространить среди населения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инструкцию о мерах пожарной безопасности в жилых домах (приложение к настоящему постановле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Ежемесячно, не позднее 25 числа, начиная с 1 февраля 2023 года результаты проведения надзорно-профилактической операции «Жилище - 2023» предоставлять в отдел надзорной деятельности и профилактической работы по Вольскому и Хвалынскому районам, а имен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кты рабочей группы о проведенных мероприят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токолы собраний (сходов)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омость проведенных инструктажей населения о соблюдении мер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рафик проверки жилого сектора с 01.02.2023 г. по 30.06.2023 г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исок мест проживания неблагополучных семей, а также граждан, попадающих в группу ри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нного муниципального образования                              В. Б. Кудряшов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к постановлению администрации Сенного муниципального образования </w:t>
            </w:r>
          </w:p>
          <w:p>
            <w:pPr>
              <w:pStyle w:val="Normal"/>
              <w:rPr/>
            </w:pPr>
            <w:r>
              <w:rPr/>
              <w:t>от 25.01.2023 года № 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СТРУКЦИЯ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МЕРАХ ПОЖАРНОЙ  БЕЗОПАСНОСТИ В ЖИЛЫХ ДОМАХ </w:t>
      </w:r>
    </w:p>
    <w:p>
      <w:pPr>
        <w:pStyle w:val="Normal"/>
        <w:widowControl w:val="false"/>
        <w:autoSpaceDE w:val="false"/>
        <w:jc w:val="center"/>
        <w:rPr>
          <w:b/>
          <w:b/>
          <w:shadow/>
          <w:color w:val="000000"/>
        </w:rPr>
      </w:pPr>
      <w:r>
        <w:rPr>
          <w:b/>
          <w:shadow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РАЖДАНЕ ОБЯЗА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соблюдать требования пожарной безопасност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соблюдать и поддерживать противопожарный режи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выполнять меры предосторожности при пользовании приборам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выполнять меры предосторожности при пользовании предметами бытовой хими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ыполнять меры предосторожности при проведении работ с легковоспламеняющимися (далее - ЛВЖ) и горючими (далее - ГЖ) жидкостями, другими опасными в пожарном отношении веществами, материалами и оборудовани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 случае обнаружения пожара сообщить о нем в подразделение пожарной охраны и принять возможные меры к спасению людей, имущества и ликвидации пожа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Граждане предоставляют в порядке, установленном законодательством Российской Федерации, возможность государственным инспекторам по пожарному надзору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ТЕРРИТОР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екомендуется у каждого жилого строения устанавливать емкость (бочку) с водой или иметь огнетушител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летний период в условиях устойчивой сухой, жаркой и ветреной погоды или при получении штормового предупреждения в сельских населенных пунктах и предприятиях, дачных поселках, садовых участках  разведение костров, проведение пожароопасных работ на определенных участках, топка печей, кухонных очагов и котельных установок, работающих на твердом топливе, временно приостанавлива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Территория, в пределах противопожарных расстояний между зданиями, сооружениями и открытыми складами, а также участки, должны своевременно очищаться от горючих отходов, мусора, тары, опавших листьев, сухой трав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отивопожарные расстояния между зданиями и сооружениями, не разрешается использовать под складирование материалов, оборудования и тары, для стоянки транспорта и строительства (установки) зданий и сооруж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Временные строения должны располагаться от других зданий и сооружений на расстоянии не менее 15 м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азведение костров, сжигание отходов и тары не разрешается в пределах установленных нормами проектирования противопожарных расстояний, но не ближе 50 м до зданий и сооружений. Сжигание отходов и тары в специально отведенных для этих целей местах должно производиться под контрол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а территории не разрешается оставлять на открытых площадках и во дворах тару (емкости, канистры и т.п.) с ЛВЖ и ГЖ, а также баллоны со сжатыми и сжиженными газ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а территориях населенных пунктов и организаций не разрешается устраивать свалки горючих отходов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ЖИЛЫХ ДОМАХ ЗАПРЕЩАЕТС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хранение и применение ЛВЖ и ГЖ, взрывчатых веществ, баллонов с газам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снимать предусмотренные проектом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загромождать мебелью, оборудованием и другими предметами двери, переходы и выходы на наружные эвакуационные лестницы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оводить уборку помещений и стирку одежды с применением бензина, керосина и других ЛВЖ и ГЖ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раивать в лестничных клетках и поэтажных коридорах, а также хранить на лестничных площадках вещи, мебель и другие горючие материал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анавливать дополнительные двери или изменять направление открывания дверей (в отступлении от проекта) из квартир в общий коридор (на площадку лестничной клетки), если это препятствует свободной эвакуации людей или ухудшает условия эвакуации из соседних квартир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анавливать глухие решетки на окнах и приямках у окон подвалов;     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остеклять балконы, лоджии и галереи, ведущие к незадымляемым лестничным клеткам;     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раивать в лестничных клетках и поэтажных коридорах кладовые (чуланы), а также хранить под лестничными маршами и на лестничных площадках вещи, мебель и другие горючие материалы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ЧНОЕ ОТОПЛЕНИЕ В ЖИЛЫХ ДОМАХ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Печное отопление не допускается в жилых домах выше второго этажа с учетом цокольного этаж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В случаях устройства печного отопления в жилых зданиях их число должно быть минимальным (одна печь) допускается на три помещ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В зависимости от массы печи они могут размещаться на специальном основании или фундаменте, а также на перекрыт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При эксплуатации отопительной печи, в местах примыкания ее и дымовых каналов к горючим или трудногорючим конструкциям здания (стены, перегородки, перекрытия, балки и т.п.) предусматривается разделка из негорючих материалов. Расстояние от внутренней поверхности печи, каналов, дымоходов до горючих конструкций (разделки) применяется 38, 51 см., в зависимости от конструктивного исполнения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Горизонтальные разделки не допускаются опирать на перекрытия. Высота разделки должна превышать толщину перекрытия, чтобы верх разделки выступал над полом или над засыпкой на чердаке на 70 см. Потолок, и пол помещения выполняется до разделки</w:t>
      </w:r>
      <w:r>
        <w:rPr>
          <w:color w:val="646464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/>
      </w:pPr>
      <w:r>
        <w:rPr>
          <w:color w:val="000000"/>
        </w:rPr>
        <w:t>Для защиты пола, стен и перегородки от возгорания вблизи топочной двери предусматривается:</w:t>
        <w:br/>
        <w:t xml:space="preserve"> на горючем или трудно горючем полу под топочной дверцей устанавливается предтопочный лист размером 50х70 см., примыкающей длиной стороной к печ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/>
      </w:pPr>
      <w:r>
        <w:rPr>
          <w:color w:val="000000"/>
        </w:rPr>
        <w:t>расстояние от топочной дверцы до противоположной стены не менее 125 см., высота дымовых труб над кровлей зданий, зависит от вида кровли, наличия зоны ветрового давления (подпора) у выступающих на кровле конструкции или вблизи расположенных зданий. Минимальная высота дымовых труб 50 с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дымовые трубы выполняются, как правило, вертикальными, без уступо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Эксплуатационные требования к печному отоплению, перед началом отопительного сезона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се печи и дымоходы должны быть проверены и отремонтирован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ымоходы и дымовые трубы очищены от сажи и копот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/>
      </w:pPr>
      <w:r>
        <w:rPr>
          <w:color w:val="000000"/>
        </w:rPr>
        <w:t>дымовые трубы и стены, в которых проходят дымовые каналы, должны быть побелен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е допускается использоваться для дымоходов керамические, асбестоцементные и металлические трубы, а также силикатный кирпич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ЙСТВИЯ В СЛУЧАЕ ПОЖАРА ИЛИ ЗАГОР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  <w:color w:val="000000"/>
        </w:rPr>
        <w:t>Каждый гражданин при обнаружении пожара или признаков горения (задымление, запах гари, повышение температуры и т.п.) должен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езамедлительно сообщить об этом по телефону «01» или по мобильному телефону «010», «112» в пожарную охрану (при этом необходимо назвать адрес объекта, место возникновения пожара, а также сообщить свою фамилию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принять по возможности меры по эвакуации людей, тушению пожара и сохранности материальных ценносте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ного муниципального образования                           В. Б. Кудряш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50:00Z</dcterms:created>
  <dc:creator>ГПН</dc:creator>
  <dc:description/>
  <cp:keywords/>
  <dc:language>en-US</dc:language>
  <cp:lastModifiedBy>ьтлр  лпл оло</cp:lastModifiedBy>
  <cp:lastPrinted>2022-02-03T14:52:00Z</cp:lastPrinted>
  <dcterms:modified xsi:type="dcterms:W3CDTF">2023-01-25T11:58:00Z</dcterms:modified>
  <cp:revision>24</cp:revision>
  <dc:subject/>
  <dc:title>СОВЕТ</dc:title>
</cp:coreProperties>
</file>