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2 сентября 2023 года                    № 8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р. п. Се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 санитарной очистк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лагоустройству территор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н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енний период 2023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>В соответствии с п. 19 ч.1 ст. 14 Федерального закона от 06.10.2003 г. № 131-ФЗ «Об общих принципах организации местного самоуправления в Российской Федерации», Правилами благоустройства и озеленения на территории Сенного муниципального образования, утвержденными Решением Совета Сенного муниципального образования от 30.10.2017 г. № 4/18-49 (с изм. от 31.01.2019 г. №4/39-12</w:t>
      </w:r>
      <w:r>
        <w:rPr>
          <w:lang w:val="ru-RU"/>
        </w:rPr>
        <w:t>5</w:t>
      </w:r>
      <w:r>
        <w:rPr/>
        <w:t>, от 16.12.2019 г. № 4/52-171, от 30.06.2020 г. № 4/58-193</w:t>
      </w:r>
      <w:r>
        <w:rPr>
          <w:lang w:val="ru-RU"/>
        </w:rPr>
        <w:t>, от 30.12.2021 г. №5/5-33, от 14.11.2022 г. № 5/11-67</w:t>
      </w:r>
      <w:r>
        <w:rPr/>
        <w:t xml:space="preserve">), на основании п. 21 ч. 1 ст. 3, 35 Устава Сенного муниципального образования и в целях улучшения санитарного состояния и благоустройства территории Сенного муниципального образования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567"/>
        <w:rPr/>
      </w:pPr>
      <w:r>
        <w:rPr/>
        <w:t xml:space="preserve">1. Провести мероприятия по санитарной очистке и благоустройству территории Сенного муниципального образования в период с </w:t>
      </w:r>
      <w:r>
        <w:rPr>
          <w:lang w:val="ru-RU"/>
        </w:rPr>
        <w:t>15</w:t>
      </w:r>
      <w:r>
        <w:rPr/>
        <w:t>.09.202</w:t>
      </w:r>
      <w:r>
        <w:rPr>
          <w:lang w:val="ru-RU"/>
        </w:rPr>
        <w:t>3</w:t>
      </w:r>
      <w:r>
        <w:rPr/>
        <w:t xml:space="preserve"> г. по </w:t>
      </w:r>
      <w:r>
        <w:rPr>
          <w:lang w:val="ru-RU"/>
        </w:rPr>
        <w:t>15.10</w:t>
      </w:r>
      <w:r>
        <w:rPr/>
        <w:t>.202</w:t>
      </w:r>
      <w:r>
        <w:rPr>
          <w:lang w:val="ru-RU"/>
        </w:rPr>
        <w:t>3</w:t>
      </w:r>
      <w:r>
        <w:rPr/>
        <w:t xml:space="preserve"> г. включ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санитарной очистке и благоустройству территории Сенного муниципального образования в осенний период 2023 года (Приложение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руководителям учреждений, предприятий и организаций, расположенных на территории Сенного муниципального образования, организовать очистку от мусора, сухостоя и провести благоустройство территории в соответствии с рекомендуемым распределением (Приложение №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организаций, учреждений, предприятий, владельцам торговых точек, не вошедших в Приложение 2, а также гражданам - собственникам жилых домов, организовать мероприятия по санитарной очистке и благоустройству прилегающих территорий к зда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озле Дома культуры р.п. Сенной, ул. Привокзальная 53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9Б ул. Солопова р.п.Сенно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Карь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стоящее постановление вывешивается на период 30 календарных дней: с 13 сентября 2023 года по 12 октяб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атой обнародования считать 13 сентября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                                              И. А. Мит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нн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12.09.2023 г.  № 8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и Сенного муниципального образования в осенний период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58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п. Сен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улиц от мусора и сухосто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, руководители предприятий,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ая очистка дворов и придомовых территорий многоквартирных домов и домовладений частного сектора от сухостоя и мусо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владельцы частных до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К «Контент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ЖилКомСерви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ая очистка территории кладбищ от сухостоя и мусор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лиц от мусора и сухосто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учреждений и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и кладбищ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                                                 И. А. Митяги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ного муниципального образования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2.09.2023 г.  № 86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территории 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реждениями, предприятиями и организациями для благоустройства и санитарной очистке (по согласованию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вижения ст. С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С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вокзала до ПТО и привокзальн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ое депо (ТЧ-1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зданий и прилегающая территория,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ая машинная станция 154 ст. Сенная (ПМС-154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рганизации и прилегающая территория до ПЧ-1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ая часть 13 ст. Сенная (ПЧ-13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до жилого комплекса, железнодорожные переез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 сигнализации, дистанция связи ст. Сенная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организации по ул. Привокзальной до вокзала, до проезжей части дороги, очистка бордюрного камня, покра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электроснабжения ст. Сенная (ЭЧ-5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круг здания и прилегающая территория вдоль лесопосадок, лесопосадка с выходом на ул. Рабочая до железнодорожного переез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аратовской дистанции гражданских сооружений (НГЧ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 ул. Привокзальной от территории НГЧ до территории ПТО до проезжей части дороги, очистка бордюрного камня, покра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участок (ПДТВ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КНС в радиусе 30 м, территория котельной, до проезжей части дорог, водонапорная башня, территория организация до выезда на ул. Спортив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ехнического обслуживания ст. Сенная (ПТО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ул. Привокзальной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поезд-10 ст. Сенная (ВП-10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вдоль забора и проезжей частью дороги по ул. Привокзальной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езд ст. Сенна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вдоль забора и проезжей частью дороги по ул. Привокзаль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4 ст. Сенна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ликлиники и прилегающая территория по периметру,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ч 15620-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доль забора территории воинской част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КомСервис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жилого фонда, обслуживаемого управляющей компание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Контент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жилого фонда, обслуживаемого управляющей компани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разовательный центр № 2 «Сфера» р. п. Сенной» (корпус № 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школы и прилегающая территория, дорожка вдоль теплотрассы до ул. Спортивной, пер. Школьный до дома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разовательный центр № 2 «Сфера» р. п. Сенной» (корпус № 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школы и прилегающая территория, ул. Привокзальная от пер. Школьный до ул. Спортивной, пер. Школьный до дома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по ул. Спортивная, 14 и прилегающая территория к забору вдоль проезжей части дороги, ул. Спортивная по обе стороны до ул. Железнодорож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р. п. Сенно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, зеленая зона со всех сторон до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 №29, №50, № 51 р. п. Сенно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вокруг занимаемых зданий и прилегающая территория по периметру 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ул. Песчаная до проезжей части дороги, переулок до ул. Пролетарс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8 ЦСЗН Вольского райо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т железнодорожного переезда вдоль автомобильной трассы до въезда в р. п. Сенной (ул. Спортивная) и от железнодорожного переезда до ул. Мал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команда ведомственной охраны ст. Сенна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периметру вдоль забора и ул. Спортивная от ж/д переезда до ул. Привокз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№ 51 ОАО «РЖД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базы и прилегающая территория, территория от забора кладбища вдоль дорог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нного муниципального образован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периметру до середины проезжей части дороги. Территория мемориального комплекса по ул. Привокзальной и стелы на въезде в р. п. Сенной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Клю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Образовательный центр № 2 «Сфера» р. п. Сенной» в с. Ключ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, зеленая зона от забора до дороги со всех сторон, сквер у памятника участникам Гражданской войны, зеленая зона вокруг старой церкв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библиотека, ФА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го сада, зеленая зона от забора впереди до дороги и вправо до дома № 3 ул. Молодеж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дания, зеленая зона со всех сторон до проезжей част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 Ключ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, зеленая зона со всех сторон до проезжей части дороги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«Чукалина Е. Н.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щая территория к зданию павильона, зеленая зона со всех сторон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8 ЦСЗН Вольского райо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участникам Великой Отечественной войны, въезд в село, кладб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Дудрина Ю. Н.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, зеленая зона до проезжей части дор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pStyle w:val="Heading1"/>
        <w:rPr/>
      </w:pPr>
      <w:r>
        <w:rPr>
          <w:sz w:val="24"/>
          <w:szCs w:val="24"/>
        </w:rPr>
        <w:t xml:space="preserve">Сенного муниципального образования                                                                            </w:t>
      </w:r>
      <w:r>
        <w:rPr>
          <w:sz w:val="24"/>
          <w:szCs w:val="24"/>
          <w:lang w:val="ru-RU"/>
        </w:rPr>
        <w:t>И. А. Митяг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1:00Z</dcterms:created>
  <dc:creator>User</dc:creator>
  <dc:description/>
  <cp:keywords/>
  <dc:language>en-US</dc:language>
  <cp:lastModifiedBy>ьтлр  лпл оло</cp:lastModifiedBy>
  <cp:lastPrinted>2023-09-12T16:17:00Z</cp:lastPrinted>
  <dcterms:modified xsi:type="dcterms:W3CDTF">2023-09-15T07:29:00Z</dcterms:modified>
  <cp:revision>55</cp:revision>
  <dc:subject/>
  <dc:title/>
</cp:coreProperties>
</file>