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апреля 2023 года                 № 28           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5 Устава Сенн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нного муниципального образования от 14 декабря 2021 года № 95 «Об утверждении перечня главных администраторов доходов бюджета Сенного муниципального образования Вольского муниципального района Саратовской области» (с изм. от 04.02.2022 г. № 1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15030132025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 на реализацию проекта)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5030133025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n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В. Б. 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3:00Z</dcterms:created>
  <dc:creator>3-37-5</dc:creator>
  <dc:description/>
  <dc:language>en-US</dc:language>
  <cp:lastModifiedBy>ьтлр  лпл оло</cp:lastModifiedBy>
  <cp:lastPrinted>2023-04-21T09:04:00Z</cp:lastPrinted>
  <dcterms:modified xsi:type="dcterms:W3CDTF">2023-04-21T10:03:00Z</dcterms:modified>
  <cp:revision>2</cp:revision>
  <dc:subject/>
  <dc:title/>
</cp:coreProperties>
</file>