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3 года                     № 46                                       р. п. С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5 Устава Сенн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нного муниципального образования от 29 марта 2017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3 (с изменениями от  25.06.2018 г. № 48,от 27.12.2018 г. №  126, от 02.12.2021 г. № 92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ьтлр  лпл оло</dc:creator>
  <dc:description/>
  <cp:keywords/>
  <dc:language>en-US</dc:language>
  <cp:lastModifiedBy>1</cp:lastModifiedBy>
  <dcterms:modified xsi:type="dcterms:W3CDTF">2023-06-09T11:06:00Z</dcterms:modified>
  <cp:revision>5</cp:revision>
  <dc:subject/>
  <dc:title/>
</cp:coreProperties>
</file>