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8"/>
          <w:szCs w:val="28"/>
        </w:rPr>
        <w:t>СЕНН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октября 2023 года                     № 92                                     р. п. С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отмене особого противопожарного режима на территории Сенного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19, 30 Федерального закона от 21 декабря 1994 г. №69-ФЗ «О пожарной безопасности», решением Совета Сенн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01 сентября 2006 года № 1/21-32 «О порядке установления особого противопожарного режима на территории Сенного муниципального образования»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(в редакции от 31.07.2012 г. № 3/18-61, от 30.08.2013 г. № 3/32-109)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п. 11 ч. 1 ст. 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. 35 Устава Сенного муниципального образования и в связ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 установившимися  благоприятными погодными условиями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менить на территории Сенного муниципального образования особый противопожарный режим с 10 октяб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енного муниципального образования от 05 июля 2023 года № 58 «О введении особого противопожарного режима на территории Сенного муниципального образования»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Обнародовать настоящее постановление путем вывешивания его в установленных мест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здания администрации муниципального образования – р. п. Сенной, ул. Привокзальная, 3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ка объявлений возле рынка «ООО «Сокол» р. п. Сенной, ул. Спортивна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ка объявлений возле Дома культуры р. п. Сенной, ул. Привокзальная 53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д. 9Б ул. Солоп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клуба с. Ключи, ул. Соловьева, 57 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д.15 п. Карье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Настоящее постановление вывешивается на период 30 календарных дней: с 11 октября 2023 г. по 09 ноября 2023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Датой обнародования считать 11 октября 2023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После обнародования настоящее постановление хранится в администрации Сенн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р.п.Сенной, ул.Привокзальная, 30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Heading"/>
        <w:jc w:val="both"/>
        <w:rPr/>
      </w:pPr>
      <w:r>
        <w:rPr>
          <w:b/>
          <w:szCs w:val="28"/>
        </w:rPr>
        <w:t>Сенного муниципального образования                                 В.Б.Кудряш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21:00Z</dcterms:created>
  <dc:creator>Lenovo User</dc:creator>
  <dc:description/>
  <dc:language>en-US</dc:language>
  <cp:lastModifiedBy>ьтлр  лпл оло</cp:lastModifiedBy>
  <cp:lastPrinted>2023-10-10T08:07:00Z</cp:lastPrinted>
  <dcterms:modified xsi:type="dcterms:W3CDTF">2023-10-13T12:21:00Z</dcterms:modified>
  <cp:revision>2</cp:revision>
  <dc:subject/>
  <dc:title/>
</cp:coreProperties>
</file>