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3 года                 № 109                                  р. п.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по муниципальному жилищному контролю на 2024 год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юн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990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Сенного муниципального образования от 28.09.2021 г. №5/1-1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муниципальном жилищном контрол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5 Устава Сенн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Сенного муниципального образования, уполномоченным на осуществление муниципального жилищного контрол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ома культуры р.п.Сенной, ул. 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 декабря 2023 года по 17 янва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 дека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 официальном сайте администрации Сенного муниципального образования в сети Интернет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ar-SA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ar-SA"/>
        </w:rPr>
        <w:t>senno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ar-SA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ar-SA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ar-SA"/>
        </w:rPr>
        <w:t>64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ar-SA"/>
        </w:rPr>
        <w:t>gosweb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ar-SA"/>
        </w:rPr>
        <w:t>gosuslugi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ar-SA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   В. Б. Кудряшов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нного муниципального образования от 18.12.2023 г. № 10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по муниципальному жилищному контрол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Анализ текущего состояния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4 год и определяет цели, задачи и порядок осуществления администрацией Сенного муниципального образования профилактических мероприятий, направленных на предупреждение нарушений обязательных требований установленных жилищным законодательством на территории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ый жилищный контроль на территории Сенн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248-ФЗ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Уставом Сенного муниципального образования, Решением Совета Сенного муниципального образования  № 5/1-10 от 28.09.2021 г. «Об утверждении Положения о муниципальном жилищном контроле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жилищный контроль на территории Сенного муниципального образования осуществляет администрация С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жилищного контроля осуществляется контроль за соблюдение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контролируемыми лицами обязательных требований, установленных нормативными правовыми актами, в т.ч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1004"/>
      <w:bookmarkEnd w:id="0"/>
      <w:r>
        <w:rPr>
          <w:rFonts w:cs="Times New Roman" w:ascii="Times New Roman" w:hAnsi="Times New Roman"/>
          <w:sz w:val="26"/>
          <w:szCs w:val="26"/>
        </w:rPr>
        <w:t>а) требований к использованию и сохранности жилищного фонда,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у осуществления перевода жилых помещений в нежилые помещения и нежилого помещения в жилое в многоквартирном до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у осуществления перепланировки и (или) переустройства помещения в многоквартирном дом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ебований к формированию фондов капитального ремо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1006"/>
      <w:bookmarkEnd w:id="1"/>
      <w:r>
        <w:rPr>
          <w:rFonts w:cs="Times New Roman" w:ascii="Times New Roman" w:hAnsi="Times New Roman"/>
          <w:sz w:val="26"/>
          <w:szCs w:val="26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1007"/>
      <w:bookmarkEnd w:id="2"/>
      <w:r>
        <w:rPr>
          <w:rFonts w:cs="Times New Roman" w:ascii="Times New Roman" w:hAnsi="Times New Roman"/>
          <w:sz w:val="26"/>
          <w:szCs w:val="26"/>
        </w:rPr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1008"/>
      <w:bookmarkEnd w:id="3"/>
      <w:r>
        <w:rPr>
          <w:rFonts w:cs="Times New Roman" w:ascii="Times New Roman" w:hAnsi="Times New Roman"/>
          <w:sz w:val="26"/>
          <w:szCs w:val="26"/>
        </w:rPr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1009"/>
      <w:bookmarkEnd w:id="4"/>
      <w:r>
        <w:rPr>
          <w:rFonts w:cs="Times New Roman" w:ascii="Times New Roman" w:hAnsi="Times New Roman"/>
          <w:sz w:val="26"/>
          <w:szCs w:val="26"/>
        </w:rPr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dst1010"/>
      <w:bookmarkEnd w:id="5"/>
      <w:r>
        <w:rPr>
          <w:rFonts w:cs="Times New Roman" w:ascii="Times New Roman" w:hAnsi="Times New Roman"/>
          <w:sz w:val="26"/>
          <w:szCs w:val="26"/>
        </w:rPr>
        <w:t>ж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6" w:name="dst1011"/>
      <w:bookmarkEnd w:id="6"/>
      <w:r>
        <w:rPr>
          <w:rFonts w:cs="Times New Roman" w:ascii="Times New Roman" w:hAnsi="Times New Roman"/>
          <w:sz w:val="26"/>
          <w:szCs w:val="26"/>
        </w:rPr>
        <w:t>з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1012"/>
      <w:bookmarkEnd w:id="7"/>
      <w:r>
        <w:rPr>
          <w:rFonts w:cs="Times New Roman" w:ascii="Times New Roman" w:hAnsi="Times New Roman"/>
          <w:sz w:val="26"/>
          <w:szCs w:val="26"/>
        </w:rPr>
        <w:t>и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 ЖК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dst1013"/>
      <w:bookmarkEnd w:id="8"/>
      <w:r>
        <w:rPr>
          <w:rFonts w:cs="Times New Roman" w:ascii="Times New Roman" w:hAnsi="Times New Roman"/>
          <w:sz w:val="26"/>
          <w:szCs w:val="26"/>
        </w:rPr>
        <w:t>к) требований к обеспечению доступности для инвалидов помещений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требований к предоставлению жилых помещений в наемных домах социального использования</w:t>
      </w:r>
      <w:bookmarkStart w:id="9" w:name="dst1014"/>
      <w:bookmarkEnd w:id="9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ами муниципального жилищного контроля (далее - объект контроля) являются деятельность юридических лиц и индивидуальных предпринимателей, в рамках которых должны соблюдаться обязательные требования жилищного законодательства, в том числе по предоставлению услуг и выполнению работ, необходимых для надлежащего содержания объектов жилого фонда Сенного муниципального образования, а также по предоставлению коммунальных услуг гражданам, оказываемых в границах Сенн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жилищного контроля система управления рисками не применя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8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частности, в 2023 гг. в целях профилактики нарушений обязательных требований на официальном сайте администрации Сенного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www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sennoe</w:t>
      </w: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</w:t>
      </w:r>
      <w:r>
        <w:rPr>
          <w:rFonts w:cs="Times New Roman" w:ascii="Times New Roman" w:hAnsi="Times New Roman"/>
          <w:sz w:val="26"/>
          <w:szCs w:val="26"/>
          <w:lang w:eastAsia="ar-SA"/>
        </w:rPr>
        <w:t>64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gosweb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gosuslugi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u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в информационно-телекоммуникационной сети «Интернет» обеспечено размещение </w:t>
      </w:r>
      <w:r>
        <w:rPr>
          <w:rFonts w:cs="Times New Roman" w:ascii="Times New Roman" w:hAnsi="Times New Roman"/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На регулярной основе давались консультации в ходе личных приемов, осмотров территорий, а также посредством телефонной связи и письменных ответов на обращения. </w:t>
      </w:r>
    </w:p>
    <w:p>
      <w:pPr>
        <w:pStyle w:val="Style25"/>
        <w:shd w:fill="FFFFFF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по муниципальному жилищному контролю на территории Сенн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10101"/>
          <w:sz w:val="26"/>
          <w:szCs w:val="26"/>
          <w:shd w:fill="FFFFFF" w:val="clear"/>
        </w:rPr>
        <w:t>В 2023 году внеплановые проверки индивидуальных предпринимателей, юридических лиц не проводились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1010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10101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жилищ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4 Положения о контроле могут проводиться следующие виды профилактических мероприятий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жилищ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Количество проведенных профилактически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Количество контролируемых лиц, в отношении которых проведены профилактические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В. Б. Кудря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 законом ценностям в рамках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контроля на 2024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29"/>
        <w:gridCol w:w="1923"/>
        <w:gridCol w:w="24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Сенн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жилищного законод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администрации Сенного муниципального образования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ультирование посредством размещения на официальном сайте </w:t>
            </w:r>
            <w:r>
              <w:rPr>
                <w:rFonts w:cs="Times New Roman" w:ascii="Times New Roman" w:hAnsi="Times New Roman"/>
              </w:rPr>
              <w:t>Сен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2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нного муниципального образования                                   В. Б. Кудряшов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5:00Z</dcterms:created>
  <dc:creator>Администрация</dc:creator>
  <dc:description/>
  <cp:keywords/>
  <dc:language>en-US</dc:language>
  <cp:lastModifiedBy>ьтлр  лпл оло</cp:lastModifiedBy>
  <cp:lastPrinted>2021-10-10T09:43:00Z</cp:lastPrinted>
  <dcterms:modified xsi:type="dcterms:W3CDTF">2023-12-21T11:25:00Z</dcterms:modified>
  <cp:revision>14</cp:revision>
  <dc:subject/>
  <dc:title/>
</cp:coreProperties>
</file>