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екабря 2023 года              № 108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. п. Сенной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муниципального образования на 2024 год</w:t>
            </w:r>
          </w:p>
        </w:tc>
      </w:tr>
    </w:tbl>
    <w:p>
      <w:pPr>
        <w:pStyle w:val="Style25"/>
        <w:shd w:fill="FFFFFF" w:val="clear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Сенн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5 Устава Сенн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Сенного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 декабря 2023 года по 17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, здание администраци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ar-SA"/>
        </w:rPr>
        <w:t>sennoe</w:t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64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ar-SA"/>
        </w:rPr>
        <w:t>gosweb</w:t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В. Б. Кудряш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ного муниципального образования от 18.12.2023 г.№ 1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4 год и определяет цели, задачи и порядок осуществления администрацией Сенн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Сенн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Сенного муниципального образования, Решением Совета Сенн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Сенного муниципального образования осуществляет администрация С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Сенн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Сенн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Сенн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Сенн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Сенного муниципального образ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официальном сайте  администрации Сенного муниципального образования </w:t>
      </w:r>
      <w:hyperlink r:id="rId4">
        <w:r>
          <w:rPr>
            <w:rStyle w:val="InternetLink"/>
            <w:i w:val="false"/>
            <w:iCs/>
            <w:sz w:val="26"/>
            <w:szCs w:val="26"/>
          </w:rPr>
          <w:t>www.sennoe-r64.gosweb.gosuslugi.ru</w:t>
        </w:r>
      </w:hyperlink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10 предостережений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11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Сенн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Сенн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    В. Б. Кудря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в сфере благоустройства на 2024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Сенного муниципального образования в сети «Интернет» сведен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Сенн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Сенн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 w:cs="Times New Roman" w:ascii="Times New Roman" w:hAnsi="Times New Roman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       В. Б. Кудряш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ennoe-r64.gosweb.gosuslugi.ru/" TargetMode="External"/><Relationship Id="rId4" Type="http://schemas.openxmlformats.org/officeDocument/2006/relationships/hyperlink" Target="http://www.sennoe-r64.gosweb.gosuslugi.ru/" TargetMode="Externa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7:00Z</dcterms:created>
  <dc:creator>Администрация</dc:creator>
  <dc:description/>
  <cp:keywords/>
  <dc:language>en-US</dc:language>
  <cp:lastModifiedBy>ьтлр  лпл оло</cp:lastModifiedBy>
  <cp:lastPrinted>2022-12-13T10:06:00Z</cp:lastPrinted>
  <dcterms:modified xsi:type="dcterms:W3CDTF">2023-12-21T09:31:00Z</dcterms:modified>
  <cp:revision>9</cp:revision>
  <dc:subject/>
  <dc:title/>
</cp:coreProperties>
</file>